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РЯНСКАЯ ОБЛАСТЬ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8.12.2023г.                                                                                             № 617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р. п. Дубров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 распределении иных межбюджет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нсфертов из бюджета  Дубр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Брян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м поселений Дубр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на сохранение, использование 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пуляризацию объектов культур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ледия (памятников истории  и культуры)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ходящихся в собственности поселения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рану объектов культурного наслед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амятников истории и культуры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(муниципального) значения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ложенных на территории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бровского районного Совета народных депутатов от 03.03.2015 года № 72-6 «Об утверждении порядка предоставления иных межбюджетных трансфертов из бюджета муниципального образования «Дубровский район» бюджетам поселений Дубровского района», Решением Дубровского районного Совета народных депутатов № 357-7 от 15,12.2023 года «О бюджете Дубровского муниципального района Брянской области на 2024 год и на плановый период 2025 и 2026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иных межбюджетных трансфертов из бюджета Дубровского муниципального района Брянской области бюджетам поселений Дубровского района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 местного (муниципального) значения, расположенных на территории поселения на 2024 год (приложение № 1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периодическом печатном средстве массовой информации  «Вестник Дубровского района» и  разместить  на  сайте Дубровского муниципального района Брян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постановление вступает в силу с 1 января 2024 го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   И.А.Шевелёв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финансового управ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Дубро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Е.В.Макар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2023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юридического отде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Дубро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Н.Ю.Осипо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2023г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бровского район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от   28.12.2023 г. № 617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Распределение иных межбюджет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ансфертов из бюджета  Дубр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Бря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м поселений Дубровского района на сохранение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и популяризацию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местного (муниципального) значения, расположенных на территории поселения на 202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844"/>
        <w:gridCol w:w="2233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органов местного самоуправ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лешинское сельское поселение Дубровского муниципального района Брянской обла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еклинское сельское поселение Дубровского муниципального района Брянской обла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ековичское сельское поселение Дубровского муниципального района Брянской обла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ябчинское сельское поселение Дубровского муниципального района Брянской обла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ргеевское сельское поселение Дубровского муниципального района Брянской обла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110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ещинское сельск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оселение Дубровского муниципального района Брянской обла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2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28:00Z</dcterms:created>
  <dc:creator>server</dc:creator>
  <dc:description/>
  <cp:keywords/>
  <dc:language>en-US</dc:language>
  <cp:lastModifiedBy>Zam</cp:lastModifiedBy>
  <cp:lastPrinted>2024-01-09T16:24:00Z</cp:lastPrinted>
  <dcterms:modified xsi:type="dcterms:W3CDTF">2024-01-14T11:32:00Z</dcterms:modified>
  <cp:revision>22</cp:revision>
  <dc:subject/>
  <dc:title>РОССИЙСКАЯ ФЕДЕРАЦИЯ</dc:title>
</cp:coreProperties>
</file>