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3 года                                                                                           №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перечне субсидий на иные ц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реждениям Дубр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субсидий на иные цели муниципальным бюджетным учреждениям Дубровского муниципальн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с 1 января 2024 года постановление администрации Дубровского района № 697 от 29.12.2022 года «</w:t>
      </w:r>
      <w:r>
        <w:rPr>
          <w:bCs/>
          <w:sz w:val="28"/>
          <w:szCs w:val="28"/>
        </w:rPr>
        <w:t>О перечне субсидий на иные цели муниципальным бюджетным учреждениям Дубров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периодическом печатном средстве массовой информации  «Вестник Дубровского района» и  разместить  на  официальном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21 от 28.12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иные цели 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м учреждениям  Ду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д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стипенд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монта спортивных сооружений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ивных организаций, осуществляющих подготовку спортивного резерва для спортивных сборных кома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спортивных сооружений и развитие спортивной инфраструктуры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итания школьников муниципаль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ель муниципальных 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и с брендбуком «Точки роста» помещений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0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одернизация школьных систем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в муниципальных общеобразовательных учрежде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User</dc:creator>
  <dc:description/>
  <cp:keywords/>
  <dc:language>en-US</dc:language>
  <cp:lastModifiedBy>Zam</cp:lastModifiedBy>
  <cp:lastPrinted>2023-01-16T17:33:00Z</cp:lastPrinted>
  <dcterms:modified xsi:type="dcterms:W3CDTF">2024-01-19T08:00:00Z</dcterms:modified>
  <cp:revision>9</cp:revision>
  <dc:subject/>
  <dc:title>РОССИЙСКАЯ ФЕДЕРАЦИЯ</dc:title>
</cp:coreProperties>
</file>