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3.2023 г.                                                                                                              № 74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 от 12.04.2022 № 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платы, взимаемой с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конных представителей) за присмотр и уход за ребенком</w:t>
      </w:r>
    </w:p>
    <w:p>
      <w:pPr>
        <w:pStyle w:val="Normal"/>
        <w:jc w:val="both"/>
        <w:rPr/>
      </w:pPr>
      <w:r>
        <w:rPr>
          <w:sz w:val="26"/>
          <w:szCs w:val="26"/>
        </w:rPr>
        <w:t>в образовательных организациях Дубров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бровского районного Совета народных депутатов от 28.02.2023 № 298-7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полнородных и неполнородных братьев и сестер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, в целях своевременной реализации предоставления дополнительных мер социальной поддержки названной категории семей (граждан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Дубровского района от 12.04.2022 № 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2 Постановления дополнить подпунктом 2.3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Установить, что родительская плата, взимаемая за присмотр и уход за детьми, являющимися полнородными и неполнородными братьями и сестрами военнослужащих, призванных на военную службу по</w:t>
      </w:r>
      <w:r>
        <w:rPr>
          <w:sz w:val="24"/>
        </w:rPr>
        <w:t xml:space="preserve"> частичной</w:t>
      </w:r>
      <w:r>
        <w:rPr>
          <w:sz w:val="26"/>
          <w:szCs w:val="26"/>
        </w:rPr>
        <w:t xml:space="preserve">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 в муниципальных образовательных организациях, реализующих программы дошкольного образования-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едоставления дополнительных мер социальной поддержки названной категории семей (граждан) необходимо предоставить в муниципальное образовательное учреждение, реализующее образовательную программу дошкольного образования документы, подтверждающие соответствующее родство, прохождение в настоящее время одного из родителей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____________ Г.В. Кубе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__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____________Н.Ю. Ос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__.2023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9:00Z</dcterms:created>
  <dc:creator>sade</dc:creator>
  <dc:description/>
  <cp:keywords/>
  <dc:language>en-US</dc:language>
  <cp:lastModifiedBy>Пользователь</cp:lastModifiedBy>
  <cp:lastPrinted>2023-03-06T14:17:00Z</cp:lastPrinted>
  <dcterms:modified xsi:type="dcterms:W3CDTF">2023-03-06T11:22:00Z</dcterms:modified>
  <cp:revision>13</cp:revision>
  <dc:subject/>
  <dc:title>Российская Федерация</dc:title>
</cp:coreProperties>
</file>