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03.03.2023 г.                                                                                                                    № 75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рядок организации питания</w:t>
      </w:r>
    </w:p>
    <w:p>
      <w:pPr>
        <w:pStyle w:val="Normal"/>
        <w:jc w:val="both"/>
        <w:rPr/>
      </w:pPr>
      <w:r>
        <w:rPr>
          <w:sz w:val="25"/>
          <w:szCs w:val="25"/>
        </w:rPr>
        <w:t>обучающихся в муниципальных бюджет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щеобразовательных учреждениях Дубровского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униципального района Брянской области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твержденный постановлением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от 24.05.2021 №24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решениями Дубровского районного Совета народных депутатов от 28.02.2023 № 298-7 «</w:t>
      </w:r>
      <w:bookmarkStart w:id="0" w:name="_Hlk126245376"/>
      <w:r>
        <w:rPr>
          <w:sz w:val="24"/>
        </w:rPr>
        <w:t>О распространении дополнительных мер социальной поддержки на территории Дубровского муниципального района Брянской области, установленных решением Дубровского районного Совета народных депутатов от 10.11.2022 № 273-7 на полнородных и неполнородных братьев и сестер военнослужащих, призванных на военную службу по</w:t>
      </w:r>
      <w:r>
        <w:rPr/>
        <w:t xml:space="preserve"> </w:t>
      </w:r>
      <w:r>
        <w:rPr>
          <w:sz w:val="24"/>
        </w:rPr>
        <w:t>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</w:t>
      </w:r>
      <w:r>
        <w:rPr>
          <w:sz w:val="25"/>
          <w:szCs w:val="25"/>
        </w:rPr>
        <w:t xml:space="preserve">», </w:t>
      </w:r>
      <w:bookmarkEnd w:id="0"/>
      <w:r>
        <w:rPr>
          <w:sz w:val="25"/>
          <w:szCs w:val="25"/>
        </w:rPr>
        <w:t>от 28.02.2023 № 299-7 «О внесении изменений в решение Дубровского районного Совета народных депутатов от 29.09.2020 № 99-7 «Об установлении размера финансовых средств на организацию питания в образовательных организациях Дубровского муниципального района Брянской области», в целях своевременной реализации предоставления дополнительных мер социальной поддержки названной категории семей (граждан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рядок организации питания обучающихся в муниципальных бюджетных общеобразовательных учреждениях Дубровского муниципального района Брянской области, утвержденный постановлением администрации Дубровского района от 24.05.2021 №247 (далее по тексту- Порядок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пункт 3.1. пункта 3 Порядка дополнить абзацем 10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- для детей, обучающихся в 5-11 классах, в свою очередь являющихся полнородными и неполнородными братьями и сестрами военнослужащих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 в муниципальных образовательных организациях, реализующих программы дошкольного образования бесплатное одноразовое питание (завтрак) из расчета 48,0 руб. на одного обучающегос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пункт 3.6. пункта 3 Порядка дополнить абзацем 4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Для получения детьми, обучающимися в 5-11 классах, в свою очередь являющимися полнородными и неполнородными братьями и сестрами военнослужащих, призванных на военную службу по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 необходимо предоставить в муниципальное общеобразовательное учреждение документы, подтверждающие соответствующее родство, прохождение военнослужащим в настоящее время военной службы в Вооруженных Силах Российской Федерации по контракту, участие в специальной военной операции на территориях Украины, Донецкой и Луганской Народных Республиках, Запорожской и Херсонской областях, а также, заключение контракта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>Дубровского района ____________ Г.В. Кубек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.__.2023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>Дубровского района ____________ Н.Ю. Ос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.__.2023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0:00Z</dcterms:created>
  <dc:creator>sade</dc:creator>
  <dc:description/>
  <cp:keywords/>
  <dc:language>en-US</dc:language>
  <cp:lastModifiedBy>Пользователь</cp:lastModifiedBy>
  <cp:lastPrinted>2023-03-06T14:18:00Z</cp:lastPrinted>
  <dcterms:modified xsi:type="dcterms:W3CDTF">2023-03-06T11:22:00Z</dcterms:modified>
  <cp:revision>9</cp:revision>
  <dc:subject/>
  <dc:title>Российская Федерация</dc:title>
</cp:coreProperties>
</file>