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23 г.                                                                                    № 9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Дубровского муниципального</w:t>
      </w:r>
    </w:p>
    <w:p>
      <w:pPr>
        <w:pStyle w:val="ConsNormal"/>
        <w:widowControl/>
        <w:ind w:right="3955" w:hanging="0"/>
        <w:rPr/>
      </w:pPr>
      <w:r>
        <w:rPr/>
        <w:t>района Брянской области за 2022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 (в редакции постановления администрации Дубровского района № 797 от 30.12.2020 года) 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Дубровского муниципального района Брянской области» за 2022 год согласно приложению   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периодическом печатном средстве массовой информации «Вестник Дубровского района», а так же  размещению  на официальном сайте Дубровского муниципального района Брян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Е.В.Мака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3 года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Дубровском районе осуществлялась реализация                            4 муниципальных программ:</w:t>
      </w: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</w:t>
      </w:r>
      <w:r>
        <w:rPr>
          <w:sz w:val="28"/>
        </w:rPr>
        <w:t>«Реализация отдельных полномочий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</w:rPr>
        <w:t>района Брянской области  (2022-2024 годы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Развитие образования Дубровского муниципального района Брянской области ( 2022 - 2024 годы)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«Развитие культуры и сохранение культурного  наследия Дубровского муниципального района Брянской области (2022 – 2024 годы)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«Управление муниципальными финансами Дубровского муниципального района Брянской области  (2022-2024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8,2% от уточненной бюджетной роспис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составил 434 403 133,43 рублей или 99,5 % от общих расходов бюджета за 2022 год. При этом наибольший объем средств пришёлся на муниципальную программу «"Развитие образования Дубровского муниципального района Брянской области  (2022-2024 годы)"                                     - 293 798 998,8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67,6% от общего объема финансирования муниципальных программ. На реализацию муниципальной программы «Реализация отдельных полномочий Дубровского муниципального района Брянской области (2022 - 2024 годы)" израсходовано 104 121 157,0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 или 24,0% от общего объема финансирования муниципальных программ. На реализацию муниципальной программы «Развитие культуры и сохранение культурного  наследия Дубровского муниципального района Брянской области (2022-2024 годы)"   израсходовано 28 908 383,6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6,6% от общего объема финансирования муниципальных программ. На реализацию муниципальной программы «Управление муниципальными финансами Дубровского муниципального района Брянской области                                                                       (2022-2024 годы)" израсходовано 7 574 593,8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1,8% от общего объема финансирования муниципальных программ.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а эффективности реализации муниципальных программ производилась в соответствии с 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 (в редакции постановления администрации Дубровского района № 797 от 30.12.2020 года)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Реализация отдельных полномочий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b/>
          <w:sz w:val="28"/>
        </w:rPr>
        <w:t>района Брянской области  (2022-2024 годы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0.12.2021 года № 69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став муниципальной программы  вошла под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- </w:t>
      </w:r>
      <w:r>
        <w:rPr>
          <w:rFonts w:cs="Courier New"/>
          <w:sz w:val="28"/>
          <w:szCs w:val="28"/>
        </w:rPr>
        <w:t>Подпрограмма  «Поддержка малого и среднего предпринимательства в Дубровском муниципальном районе Брянской области (2022-2024 годы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.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опорядка и профилактика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 в сфере развития сельского хозяйства и сельских территорий, снижение негативного воздействия отходов производства и потребления на окружающую среду на территории Дубр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единой государственной социаль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7. Реализация программ спортивной подготовки, подготовка спортивного резерва и отдельные мероприятия по развитию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высокого качества дополнительного   образован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вышение эффективности реализации молодежной политики в интересах инновационного социально ориентированного развития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. Национальный проект "Экология"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. Национальный проект "Демограф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эффективной деятельности Главы администрации района и аппарата админ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ение реализации отдельных государственных полномоч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отдельных мероприятий 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нергетической эффективности потребления тепла, газа, электроэнергии, воды и стимулирование использования энергосберегающих технолог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репление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полномочий Дубровского муниципального района в области сельск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е мероприятия по обеспечению эпизоотического благополуч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существление в пределах, установленным водным законодательством Российской Федерации, полномочий в области водн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лучшение условий и охран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реализации полномочий в области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действие реформированию жилищно-коммунального хозяйства, создание благоприятных условий проживания гражд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ление и описание местоположения границ территориальных зо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щита прав и законных интересов несовершеннолетних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еализация мероприятий, направленных на повышение социального статуса семьи и укрепление семейных ценнос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уществление  муниципальной поддержки молодых семей в улучшении жилищных услов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Создание условий для организации и проведения спортивных мероприятий, участие в обеспечении подготовки спортивного резер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Обеспечение жильем тренеров, тренеров-преподавателей государственных и муниципальных учреждений физической культуры и спор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Повышение доступности и качества предоставления  дополнительного образования детей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 Реализация мер государственной поддержки работников дополнительного образования.   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Отдельные мероприятия по развитию образования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Создание условий успешной социализации и эффективной самореализации молодежи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 Региональный проект "Чистая вода"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Региональный проект "Спорт - норма жизни"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рублей)</w:t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931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расходы 2022 г. (Решение от 29.12.2022 года № 289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 497 59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 497 59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 361 10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44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25 9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 9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 95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896 38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896 38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896 38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 308 96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308 96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308 96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78 3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8 3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8 3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629 6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629 6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629 6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122 48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122 48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071 9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 647 5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 647 55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 647 555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 48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 48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 48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90 09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0 09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0 09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7 1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 1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 16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1 1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1 1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1 1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 861 49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 861 49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 751 04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.38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7 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7 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7 802.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 015 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 015 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 014 775.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9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926 169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926 169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565 453.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 556 8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 556 8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 900 11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8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8 0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4 7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 176 60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176 60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176 60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 125 4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125 4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125 4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978,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1 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1 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1 165,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29,6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7 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7 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7 171,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52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800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7 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7 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36 451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9 241 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9 241 587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 121 157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5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2-2024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 9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 96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ем.</w:t>
            </w:r>
          </w:p>
          <w:p>
            <w:pPr>
              <w:pStyle w:val="Normal"/>
              <w:jc w:val="center"/>
              <w:rPr/>
            </w:pPr>
            <w:r>
              <w:rPr/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25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25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 2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 28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 1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 17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6 71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6 71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 6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 60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 4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 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/>
            </w:pPr>
            <w:r>
              <w:rPr/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67 171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67 17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/>
            </w:pPr>
            <w:r>
              <w:rPr/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1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80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80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доли населения (с.Рековичи Дубровского района Брянской области) обеспеченного 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 3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2 37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доли населения (д.Пеклино Дубровского района Брянской области) обеспеченного 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7 9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 4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доли населения (п. Серпеевский  Дубровского района Брянской области) обеспеченного 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9 47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9 62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22-2024 год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 (с.Рековичи Дубровского района Брянской области) обеспеченного качественной питьевой вод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 (д.Пеклино Дубровского района Брянской области) обеспеченного качественной питьевой вод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 (п. Серпеевский  Дубровского района Брянской области) обеспеченного качественной питьевой водо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Cs/>
          <w:sz w:val="28"/>
          <w:szCs w:val="28"/>
          <w:highlight w:val="yellow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R=37 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N=27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–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3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2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</w:t>
      </w:r>
      <w:r>
        <w:rPr>
          <w:color w:val="333333"/>
          <w:sz w:val="28"/>
          <w:szCs w:val="28"/>
          <w:shd w:fill="FFFFFF" w:val="clear"/>
        </w:rPr>
        <w:t xml:space="preserve">Реализация отдельных полномочий Дубровского 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убровского муниципального  района Брянской области (2022 – 2024 годы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>21.12.2021 года  № 69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образования администрации Дубр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ью муниципальной программы является обеспечение доступности </w:t>
      </w:r>
      <w:r>
        <w:rPr>
          <w:sz w:val="28"/>
          <w:szCs w:val="28"/>
        </w:rPr>
        <w:t>качественного дошкольного, начального общего, основного общего, среднего общего и дополнительного образования в соответствии с меняющимися запросами населения и перспективными задачами развития Дубровского муниципального района Брянской област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направлениями в области образ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Applestylespan"/>
        </w:rPr>
      </w:pPr>
      <w:r>
        <w:rPr>
          <w:rStyle w:val="Applestylespan"/>
          <w:color w:val="0D0D0D"/>
          <w:sz w:val="28"/>
          <w:szCs w:val="28"/>
        </w:rPr>
        <w:t>- совершенствование организации и управления системой дошкольного, общего, дополнительного, образования, подготовки, переподготовки и повышения квалификации педагогических кадров;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D0D0D"/>
          <w:sz w:val="28"/>
          <w:szCs w:val="28"/>
        </w:rPr>
        <w:t>-обеспечение условий для модернизации системы образования и удовлетворения потребностей граждан в доступном и качественном образовании</w:t>
      </w:r>
      <w:r>
        <w:rPr>
          <w:color w:val="0D0D0D"/>
          <w:kern w:val="2"/>
          <w:sz w:val="28"/>
          <w:szCs w:val="28"/>
        </w:rPr>
        <w:t>, соответствующего требованиям инновационного социально ориентированного развития Дубровского района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удовлетворение потребности населения района в услугах дошкольного образования и обеспечение для всех слоев населения равных возможностей его получения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обеспечение безопасности обучающихся, воспитанников и работников образовательных организаций во время их трудовой и учебной деятельности путем повышен</w:t>
      </w:r>
      <w:r>
        <w:rPr>
          <w:color w:val="000000"/>
          <w:sz w:val="28"/>
          <w:szCs w:val="28"/>
        </w:rPr>
        <w:t>ия</w:t>
      </w:r>
      <w:r>
        <w:rPr>
          <w:color w:val="0D0D0D"/>
          <w:sz w:val="28"/>
          <w:szCs w:val="28"/>
        </w:rPr>
        <w:t xml:space="preserve"> пожарной, технической, антитеррористической безопасности объект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обеспечение социальной поддержки одаренных дете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социальная поддержка работающих в сфере образования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качества предоставления дошкольного, общего образования, дополнительного образования детей. (22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нергетической эффективности потребления тепла, газа, электроэнергии, воды и стимулирование использования энергосберегающих технологий. (11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ой политики в сфере образования на территории муниципального образования. (21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кадрового потенциала сферы образования и реализация мер государственной поддержки работников образования. (23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оздоровительной компании детей и молодежи.  (41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злоупотреблению наркотиками и их незаконному обороту. (51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безопасности дорожного движения. (61 ОМ)</w:t>
      </w:r>
    </w:p>
    <w:p>
      <w:pPr>
        <w:pStyle w:val="Normal"/>
        <w:tabs>
          <w:tab w:val="clear" w:pos="708"/>
          <w:tab w:val="left" w:pos="3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. (71 О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742"/>
        <w:gridCol w:w="270"/>
        <w:gridCol w:w="1170"/>
        <w:gridCol w:w="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расходы 2022 г. (Решение от 29.12.2022 года № 289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2 339 588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2 339 588,4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9 984 95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957 708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957 708,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35 004,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3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3 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773 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7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7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 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979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979,6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979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"Успех каждого ребенка" (Бря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44 7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44 79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44 79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 572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 572,3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 572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 297 839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 297 839,1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 798 998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2-2024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2"/>
        <w:gridCol w:w="2191"/>
        <w:gridCol w:w="1255"/>
        <w:gridCol w:w="2932"/>
        <w:gridCol w:w="976"/>
        <w:gridCol w:w="838"/>
        <w:gridCol w:w="975"/>
        <w:gridCol w:w="844"/>
        <w:gridCol w:w="1531"/>
        <w:gridCol w:w="1534"/>
        <w:gridCol w:w="1399"/>
      </w:tblGrid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исполне-ния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, рублей</w:t>
            </w:r>
          </w:p>
        </w:tc>
      </w:tr>
      <w:tr>
        <w:trPr>
          <w:trHeight w:val="497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) 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-/+, %) 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405 162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9 984 952,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-2 420 210,2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val="en-US"/>
              </w:rPr>
            </w:pPr>
            <w:r>
              <w:rPr/>
              <w:t>(-0,9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6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итанием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957 708,6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35 004,6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-22 704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-0,9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 666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 911 666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4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школьного возраста, охваченных всеми формами оздоровления и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77 5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56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-121 500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-13,8%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79,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79,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 проект "Успех каждого ребенка" (Брянская область)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 790,00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 790,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+15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1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60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  <w:br/>
              <w:t>(индикатора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>(2022</w:t>
        <w:tab/>
        <w:t>-2024 годы)"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6"/>
        <w:gridCol w:w="8"/>
        <w:gridCol w:w="2165"/>
        <w:gridCol w:w="50"/>
      </w:tblGrid>
      <w:tr>
        <w:trPr>
          <w:trHeight w:val="377" w:hRule="atLeast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3 </w:t>
            </w:r>
            <w:bookmarkStart w:id="0" w:name="_Hlk129703315"/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  <w:bookmarkEnd w:id="0"/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7 обеспечение питанием учащихс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3 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1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18 </w:t>
            </w:r>
            <w:bookmarkStart w:id="1" w:name="_Hlk129703432"/>
            <w:r>
              <w:rPr>
                <w:sz w:val="24"/>
                <w:szCs w:val="24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  <w:bookmarkEnd w:id="1"/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дикатор 20 </w:t>
            </w:r>
            <w:bookmarkStart w:id="2" w:name="_Hlk129703563"/>
            <w:r>
              <w:rPr>
                <w:sz w:val="24"/>
                <w:szCs w:val="24"/>
              </w:rPr>
              <w:t>Доля детей, получающих услуги дополнительного образования в возрасте 5-18 лет</w:t>
            </w:r>
            <w:bookmarkEnd w:id="2"/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1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вая оценка состояния (</w:t>
            </w:r>
            <w:r>
              <w:rPr>
                <w:sz w:val="24"/>
                <w:szCs w:val="24"/>
                <w:lang w:val="en-US"/>
              </w:rPr>
              <w:t>R)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3" w:name="Par929"/>
      <w:bookmarkEnd w:id="3"/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Дубровского района на 2022-2024гг.»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&gt; 33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4"/>
          <w:szCs w:val="24"/>
        </w:rPr>
        <w:t>N - число показателей (индикаторов) – 33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итоговая оценка состояния – 58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  &gt;  N - </w:t>
      </w:r>
      <w:r>
        <w:rPr>
          <w:sz w:val="24"/>
          <w:szCs w:val="24"/>
        </w:rPr>
        <w:t>эффективность выше планово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955"/>
      <w:bookmarkEnd w:id="4"/>
      <w:r>
        <w:rPr>
          <w:sz w:val="28"/>
          <w:szCs w:val="28"/>
        </w:rPr>
        <w:t>При оценке эффективности реализации муниципальной программы используется 33 индикаторов, при установленных 21, обоснованием этому является то, что ряд показателей ка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соответствующих современным требованиям обучения, в общем количестве общеобразовательных организ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детей дошкольного возраста местами в дошкольных образовательных организациях – 1000 мест на 100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получающих услуги дополнительного образования в возрасте 5-18 л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реализующих программы общего образования, имеющих физкультурный за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применяется по нескольким меропри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5" w:name="Par957"/>
      <w:bookmarkEnd w:id="5"/>
      <w:r>
        <w:rPr>
          <w:sz w:val="28"/>
          <w:szCs w:val="28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64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охранение культу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Дубровского муниципального района Брянской обла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2022 - 2024годы)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0.12.2021 года № 69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 программы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тратегической роли культуры как духовно-нравственного основания развития личности и государства, единства россий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ое использование топливно-энергетических ресурсов и внедрение технологий энергосбере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й проект "Культур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граждан в культурной жиз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, сохранение и популяризация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 потенциала сферы культуры и реализация мер государственной поддержки работников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нфраструктуры сферы культуры, обеспечение развития и укрепления материально-технической базы домов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 технолог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ый проект "Культурная среда (Брянская область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ый проект "Творческие люди".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2 – 2024 годы)»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2 г. (Решение от 29.12.2022 года № 289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 714 652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 714 65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 433 855,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2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 894 51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 894 511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 894 511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4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4 9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4 9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 190 08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 190 08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908 383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2 – 2024годы)»</w:t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85"/>
        <w:gridCol w:w="2275"/>
        <w:gridCol w:w="1269"/>
        <w:gridCol w:w="1134"/>
        <w:gridCol w:w="1701"/>
        <w:gridCol w:w="992"/>
        <w:gridCol w:w="1843"/>
        <w:gridCol w:w="1560"/>
        <w:gridCol w:w="1418"/>
        <w:gridCol w:w="7"/>
        <w:gridCol w:w="1185"/>
        <w:gridCol w:w="14"/>
        <w:gridCol w:w="225"/>
        <w:gridCol w:w="14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100 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1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(Пеклинская поселенческая  библиотека; обособленное структурное подразделение МБУК "ЦБС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го района"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Алешинский сельский Дом культуры; структурное подразделение МБУК "ЦМДК Дубровского района"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-ние грантов лучшим детским любительским творческим коллективам всех жанр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любительских творческих коллективов всех жанров, получивших грантовую поддержк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06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(2022 – 2024 годы)»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нежной 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 сельских учреждений культуры (Пеклинская поселенческая  библиотека; обособленное структурное подразделение МБУК "ЦБС Дубровского района"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 сельских учреждений культуры (Алешинский сельский Дом культуры; структурное подразделение МБУК "ЦМДК Дубровского района"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 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любительских творческих коллективов всех жанров, получивших грантовую поддержк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2022 – 2024 годы)»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5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5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(17) &gt; N (11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1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1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color w:val="333333"/>
          <w:sz w:val="28"/>
          <w:szCs w:val="28"/>
        </w:rPr>
        <w:t>«Развитие культуры и сохранение культурного  наследия Дубровского муниципального района Брянской области (2022 – 2024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программы  плановая, следовательно, реализация признается целесообразной, продолжается финансирование мероприят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 (2022-2024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0.12.2021 года № 69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   устойчивости бюджетной системы Дубровского  район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ние условий для оптимизации и повышения      эффективности  расходов районного бюджета.</w:t>
      </w:r>
    </w:p>
    <w:p>
      <w:pPr>
        <w:pStyle w:val="Normal"/>
        <w:tabs>
          <w:tab w:val="clear" w:pos="708"/>
          <w:tab w:val="left" w:pos="3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ние условий для эффективного выполнения                  полномочий органов местного самоуправления.</w:t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правление в сфере муниципальных финансов (2022-2024 год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Межбюджетные отношения с поселениями Дубровского района (2022-2024 годы)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29"/>
        <w:gridCol w:w="1678"/>
        <w:gridCol w:w="1522"/>
        <w:gridCol w:w="1532"/>
      </w:tblGrid>
      <w:tr>
        <w:trPr>
          <w:trHeight w:val="6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2 г. (Решение от 29.12.2022 года № 289-7 с учетом изменений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расходы 2022 г. по сводной роспис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18 593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18 593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18 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6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6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5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74 593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74 593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74 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2 – 2024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-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-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чес-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атериально-техническо0му обеспечению финансового управления администра0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&gt;= 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 бюджета Дубровского района, формируемых в рамках муниципальных програм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23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35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(9) &gt; N (6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3:00Z</dcterms:created>
  <dc:creator>User</dc:creator>
  <dc:description/>
  <cp:keywords/>
  <dc:language>en-US</dc:language>
  <cp:lastModifiedBy>Zam</cp:lastModifiedBy>
  <cp:lastPrinted>2023-04-03T10:43:00Z</cp:lastPrinted>
  <dcterms:modified xsi:type="dcterms:W3CDTF">2023-04-03T07:44:00Z</dcterms:modified>
  <cp:revision>26</cp:revision>
  <dc:subject/>
  <dc:title>АДМИНИСТРАЦИЯ ДУБРОВСКОГО РАЙОНА</dc:title>
</cp:coreProperties>
</file>