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 07. 2023 г.                                                                                           №257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ind w:right="4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гламента реализации полномочий администратора доходов бюджета муниципального образования Дубровский муниципальный район Брянской области по взысканию дебиторской задолженности по платежам в бюджет, пеням и штрафам по н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160.1 Бюджетного кодекса Российской Федерации, руководствуясь приказом Минфина России от 18.11.2022 N 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еализации полномочий администратора доходов бюджета муниципального образования Дубровский муниципальный район Брянской области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И. 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4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</w:rPr>
      </w:pPr>
      <w:r>
        <w:rPr>
          <w:sz w:val="24"/>
        </w:rPr>
        <w:tab/>
        <w:t>Дубровского района от 10. 07.2023 №25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лномочий администратора доходов бюджета муниципального образования Дубровский муниципальный район Брянской области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еализации полномочий администратора доходов бюджета муниципального образования Дубровский муниципальный район Брянской области по взысканию дебиторской задолженности по платежам в бюджет, пеням и штрафам по ним устанавливает реализации полномочий администратора доходов бюджета муниципального образования Дубровский муниципальный район Брянской области по взысканию дебиторской задолженности по платежам в бюджет, пеням и штрафам по ним (далее по тексту-Регламент) устанавливает порядок реализации полномочий администратора  доходов бюджета  муниципального образования Дубровский муниципальный район Брянской области (далее по тексту-муниципальное образование, бюджет муниципального образования соответственно)- администрации Дубровского района (далее по тексту-Администрация) по взысканию дебиторской задолженности по платежам в бюджет, пеням и штрафам по ним, в свою очередь являющимися источниками формирования доходов бюджета муниципального образо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зработан в целях реализации комплекса мер, направленных на улучшение качества администрирования доходов бюджета муниципального образования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и определения, используемые в Регламенте, понимаются в значении, используемом законодательством Российской Федерации, если иное прямо не оговорено в Регламент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и подразделениями Администрации, обеспечивающими реализацию полномочий по работе с дебиторской задолженностью по доходам в случаях, предусмотренных Регламентом, являются: финансовое управление Администрации, отдел бухгалтерского учета и отчетности Администрации, юридический отдел Администрации (далее по тексту- Структурные подразделения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осущест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троль за правильностью исчисления, полнотой и своевременностью осуществления платежей в бюджет муниципального образования, пеням и штрафам по ним,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фактическим зачислением платежей в бюджет Дубровского муниципального района  Брянской области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погашением (квитированием) начислений соответствующими платежами, являющимися источниками формирования доходов бюджета муниципального образования, в Государственной информационной системе о государственных и муниципальных платежах, предусмотренной ст. 21.3 Федерального закона от 27.07.2010 №210-ФЗ «Об организации предоставления государственных и муниципальных услуг» (далее по тексту- ГИС ГМ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муниципального образования, а также за начислением процентов за предоставленную отсрочку и рассрочку и пени (штрафы) за просрочку уплаты платежей в бюджет муниципального образования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расчетов с должниками, включая сверку данных по доходам бюджета муниципального образования на основании информации о непогашенных начислениях, содержащейся в ГИС ГМП, в т.ч.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финансового (платежного) состояния должников, в т.ч.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сведений о возбуждении в отношении должника дела о банкрот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признании безнадежной к взысканию задолженности по платежам в бюджет муниципального образования и о ее списании своевременно принимается комиссией по поступлению и выбытию ак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руктурные подразделения могут проводить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муниципального образования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претензии должнику о погашении образовавшейся задолженности в досудебном порядке в установленном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Администрации по денежным обязательствам, уведомлений о наличии задолженности по обязательным платежам или о задолженности по денежным обязательствам перед Админист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дел бухгалтерского учета и отчетности Администрации во взаимодействии с юридическим отделом Администрации обеспечивает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, в сроки и в случаях, предусмотренных законодательством Российской Федерации и (или) договором (муниципальным контрактом, соглашением)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дел бухгалтерского учета и отчетности Администрации при выявлении в ходе контроля за поступлением доходов в бюджет муниципального образования нарушений контрагентом условий договора (муниципального контракта, соглашения) в части, касающейся неуплаты дебиторской задолженности, в срок не позднее 30 (тридцати) календарных дней с момента образования просроченной дебиторской задолженности производит расчет задолженности и информирует юридический отдел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Юридический отдел Администрации направляет требование (претензию) о ее погашении в течение 15 (пятнадцати) дней со дня получения информации от отдела бухгалтерского учета и отчетност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Требование (претензия) об имеющейся просроченной дебиторской задолженности и пени направляется в адрес должника способом, обеспечивающим подтверждение такого направления (получения должник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Требование (претензия)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ика, адрес в соответствии с условиями договора (муниципального контракта, согла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образования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задолженности основного долга и 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штрафных санкций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ответственности за нарушение договорных обязательств в соответствии с договором (муниципальным контрактом, соглашением) 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сылки на пункты договора (муниципального контракта, соглашения), законодательство Российской Федерации, которые нарушены долж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ля добровольного перечисления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ля перечисления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тветственном исполнителе (установочные данные, контактный телеф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инудительному взысканию дебиторской задолженности по дохо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бровольного исполнения требования (претензии) должником в установленный для погашения задолженности срок, а также при погашении должником просроченной дебиторской задолженности в неполном объеме, взыскание производится в судебном порядк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отдел администрации в течение 20 (двадцати) рабочих дней организует работу по взысканию просроченной дебиторской задолженности в судебном порядк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ъективных оснований в установленные законодательством Российской Федерации сроки, в случае вынесения судом судебного акта о полном или частичном отказе в удовлетворении заявленных Администрацией исковых требований юридическим отделом Администрации незамедлительно обеспечивается принятие исчерпывающих мер по обжалованию таковог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ступления в законную силу судебного акта, удовлетворяющего (частично или полностью) исковые требования Администрации юридический отдел Администрации организует работу по направлению на исполнение исполнительных документов в порядке и сроки, установленные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 вынесения судом решения требования об уплате исполнены должником добровольно, юридический отдел Администрации в установленном законодательством Российской Федерации порядке заявляет об отказе от исковых требован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Юридический отдел Администрации, в течение 10 (десяти) рабочих дней с момента вступления исполнительного документа в законную силу, либо поступления исполнительного документа в Администрацию направляет последний в соответствующее подразделение Федеральной службы судебных приставов Российской Федерации (далее по тексту-служба судебных приставов), а при наличии актуальных сведений о счетах должника в кредитной организации - в соответствующую кредитную организац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 стадии принудительного исполнения судебного акта о взыскании просроченной дебиторской задолженности с должника, юридический отдел Администрации осуществляет информационное взаимодействие с службой судебных приставов,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явления (ходатайства) о предоставлении информации о ходе исполнительного производства (о проведенных мероприятиях по принудительному исполнению судебного акта на стадии исполнительного производства, о сумме непогашенной задолженности по исполнительному производству, о наличии данных об объявлении розыска должника, его имущества, об изменении состояния счета (ов) должника, имуществе и правах имущественного характера должника на дату запро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02.10.2007 №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установлении факта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боснованных 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59:00Z</dcterms:created>
  <dc:creator>sade</dc:creator>
  <dc:description/>
  <cp:keywords/>
  <dc:language>en-US</dc:language>
  <cp:lastModifiedBy>User</cp:lastModifiedBy>
  <cp:lastPrinted>2023-07-28T09:17:00Z</cp:lastPrinted>
  <dcterms:modified xsi:type="dcterms:W3CDTF">2023-09-25T12:59:00Z</dcterms:modified>
  <cp:revision>23</cp:revision>
  <dc:subject/>
  <dc:title>Российская Федерация</dc:title>
</cp:coreProperties>
</file>