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г.                                                                                           № 1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5 </w:t>
      </w:r>
      <w:bookmarkStart w:id="0" w:name="_Hlk93070739"/>
      <w:r>
        <w:rPr>
          <w:sz w:val="28"/>
          <w:szCs w:val="28"/>
        </w:rPr>
        <w:t>к Постановлению администрации Дубровского района от 31.01.2017 № 60 «Об утверждении Положения о порядке и условиях осуществления выплат стимулирующего характера руководителям учреждений культуры Дубровского района и показателей оценки эффективности и результативности деятельности руководителей учреждений культуры Дуб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актуализации состава Комиссии по оценке выполнения показателей эффективности и результативности деятельности руководителей учреждений культуры Дуб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5 к Постановлению администрации Дубровского района от 31.01.2017 № 60 «Об утверждении Положения о порядке и условиях осуществления выплат стимулирующего характера руководителям учреждений культуры Дубровского района и показателей оценки эффективности и результативности деятельности руководителей учреждений культуры Дубр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.А. Бороновская - заместитель главы администрации Дубровского района по социальным вопросам» заменить словами «Г.В. Кубекина, заместитель главы администрации Дубровского района по социальным вопроса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 «Г.В. Кубекина – начальник  отдела  культуры администрации Дубровского района» заменить словами «Е.В. Гапонова - начальник отдела культуры администрации Дубровского района».</w:t>
      </w:r>
    </w:p>
    <w:p>
      <w:pPr>
        <w:pStyle w:val="Normal"/>
        <w:numPr>
          <w:ilvl w:val="0"/>
          <w:numId w:val="2"/>
        </w:numPr>
        <w:ind w:left="851" w:right="-99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851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администрации Дубровского района по социальным вопросам Г.В. Кубекину.</w:t>
      </w:r>
    </w:p>
    <w:p>
      <w:pPr>
        <w:pStyle w:val="Normal"/>
        <w:numPr>
          <w:ilvl w:val="0"/>
          <w:numId w:val="2"/>
        </w:numPr>
        <w:ind w:left="851" w:right="-99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851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И.А. Шевелёв    </w:t>
      </w:r>
    </w:p>
    <w:p>
      <w:pPr>
        <w:pStyle w:val="Normal"/>
        <w:ind w:left="851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1:00Z</dcterms:created>
  <dc:creator>sade</dc:creator>
  <dc:description/>
  <cp:keywords/>
  <dc:language>en-US</dc:language>
  <cp:lastModifiedBy>Пользователь</cp:lastModifiedBy>
  <cp:lastPrinted>2022-01-18T10:23:00Z</cp:lastPrinted>
  <dcterms:modified xsi:type="dcterms:W3CDTF">2022-01-18T10:06:00Z</dcterms:modified>
  <cp:revision>8</cp:revision>
  <dc:subject/>
  <dc:title>Российская Федерация</dc:title>
</cp:coreProperties>
</file>