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3.2022г.                                                                                                   № 135 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п. Ду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стоянно действующе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по охране труда пр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 Трудовым кодексом Российской Федерации, ст.2 закона Брянской области от 11.11.2009 № 97-З «О наделении органов местного самоуправления отдельными государственными полномочиями Брянской области в области охраны труда и уведомительной регистрации территориальных соглашений и коллективных договоров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постоянно-действующую комиссию </w:t>
      </w:r>
      <w:r>
        <w:rPr>
          <w:color w:val="000000"/>
          <w:sz w:val="28"/>
          <w:szCs w:val="28"/>
        </w:rPr>
        <w:t>по охране труда при администрации Дубровского района Брянской обла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постоянно действующей комиссии по охране труда при администрации Дубровского района Брянской области (согласно приложению №1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постоянно действующей комиссии по охране труда при администрации Дубровского района Брянской области (согласно приложению №2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Дубровского района от 04.02.2020 № 90 «О постоянно действующей комиссии по охране труда Дубровского муниципального района Брянской области» признать утратившим силу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ее 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  И.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540" w:firstLine="708"/>
        <w:rPr/>
      </w:pPr>
      <w:r>
        <w:rPr/>
        <w:t xml:space="preserve">                         </w:t>
      </w:r>
      <w:bookmarkStart w:id="0" w:name="P37"/>
      <w:bookmarkEnd w:id="0"/>
      <w:r>
        <w:rPr>
          <w:sz w:val="24"/>
        </w:rPr>
        <w:t>Приложение № 1</w:t>
      </w:r>
    </w:p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 постановлению администр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ского район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марта 2022г. № 135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стоянно действующей комиссии по охране труд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администрации Дубровского района Брянской области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действующая комиссия по охране труда при администрации Дубровского района Брянской области (далее по тексту – ПДК) создается в целях проведения на территории муниципального образования Дубровский муниципальный район Брянской области (далее по тексту - Дубровский район) единой государственной политики в сфере охраны труда, взаимодействия органов местного самоуправления, профессиональных союзов, объединений работодателей по разработке и реализации мероприятий, направленных на улучшение условий и охраны труда, соблюдение норм и требований, предусмотренных Труд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ормативными правовыми актами Российской Федерации, Брянской области, Дубровского района.</w:t>
      </w:r>
    </w:p>
    <w:p>
      <w:pPr>
        <w:pStyle w:val="ConsPlusNormal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К в своей деятельности руководствуется нормативными правовыми актами Российской Федерации, Брянской области, Дубровского района и настоящим Положением.</w:t>
      </w:r>
    </w:p>
    <w:p>
      <w:pPr>
        <w:pStyle w:val="Style22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оянно действующую комиссию возглавляет глава администрации Дубровского района, заместителем председателя ПДК является заместитель главы администрации Дубровского района. </w:t>
      </w:r>
    </w:p>
    <w:p>
      <w:pPr>
        <w:pStyle w:val="Style22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ПДК формируется из представителей администрации Дубровского района, специалистов, курирующих вопросы охраны труда в администрации Дубровского района и представителей работодателей Дубровского района (по согласованию). </w:t>
      </w:r>
    </w:p>
    <w:p>
      <w:pPr>
        <w:pStyle w:val="Style22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оянно действующей комиссии при изучении состояния и условий труда в организациях может привлекать к участию уполномоченных по охране труда в этих организациях. </w:t>
      </w:r>
    </w:p>
    <w:p>
      <w:pPr>
        <w:pStyle w:val="Style22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ПДК утверждается постановлением администрации Дубровского район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постоянно действующей комисс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ДК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едложений по проведению на территории Дубровского района единой государственной политики в сфере охраны труда. </w:t>
      </w:r>
    </w:p>
    <w:p>
      <w:pPr>
        <w:pStyle w:val="ConsPlusNormal1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органов местного самоуправления, объединений профсоюзов и работодателей по улучшению условий и охраны труда, предупреждению производственного травматизма и профессиональных заболеваний.</w:t>
      </w:r>
    </w:p>
    <w:p>
      <w:pPr>
        <w:pStyle w:val="ConsPlusNormal1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постоянно действующей комисс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политики в сфере охраны труда ПДК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Рассматривает проекты законодательных и иных нормативных правовых актов органов местного самоуправления Дубровского района по вопросам охраны и безопасности труда работников.  </w:t>
      </w:r>
    </w:p>
    <w:p>
      <w:pPr>
        <w:pStyle w:val="ConsPlusNormal1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Разрабатывает предложения по профилактике производственного травматизма, профессиональной заболеваемости и организации проведения Всемирного дня охраны труда в организациях района.</w:t>
      </w:r>
    </w:p>
    <w:p>
      <w:pPr>
        <w:pStyle w:val="ConsPlusNormal1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Обеспечивает взаимодействие органов местного самоуправления, объединений работодателей, профессиональных союзов, органов надзора и контроля по разработке и реализации мероприятий, направленных на улучшение условий и охраны труда в организациях района.</w:t>
      </w:r>
    </w:p>
    <w:p>
      <w:pPr>
        <w:pStyle w:val="ConsPlusNormal1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 Распространяет передовой опыт в решении вопросов трудовых отношений и охраны труда путем проведения совещаний, семинаров и других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постоянно действующей комиссии</w:t>
      </w:r>
    </w:p>
    <w:p>
      <w:pPr>
        <w:pStyle w:val="ConsPlusTitle"/>
        <w:numPr>
          <w:ilvl w:val="0"/>
          <w:numId w:val="0"/>
        </w:numPr>
        <w:ind w:left="106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возложенных на нее задач ПДК впра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</w:t>
        <w:tab/>
        <w:t xml:space="preserve"> Получать от органов надзора и контроля, объединений профсоюзов, работодателей информацию об условиях и охране труда, состоянии производственного травматизма и профессиональной заболеваемости, выполнении нормативных правовых актов в сфере охраны труда.</w:t>
      </w:r>
    </w:p>
    <w:p>
      <w:pPr>
        <w:pStyle w:val="ConsPlusNormal1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</w:t>
        <w:tab/>
        <w:t>Заслушивать на своих заседаниях руководителей или ответственных лиц по охране труда в организациях Дубровского района.</w:t>
      </w:r>
    </w:p>
    <w:p>
      <w:pPr>
        <w:pStyle w:val="ConsPlusNormal1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25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</w:t>
        <w:tab/>
        <w:t>Принимать в пределах своей компетенции рекомендации и оценочные решения по вопросам деятельности работодателей в обеспечении безопасных и здоровых условий труда, соблюдении законодательства об охране труда.</w:t>
      </w:r>
    </w:p>
    <w:p>
      <w:pPr>
        <w:pStyle w:val="ConsPlusNormal1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25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</w:t>
        <w:tab/>
        <w:t>При необходимости решения вопросов в межведомственной комиссии по охране труда при Правительстве Брянской области, ПДК вносит в установленном порядке соответствующие пред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ламент работы постоянно действующей комисс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5"/>
        </w:numPr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действующая комиссия осуществляет свою деятельность в соответствии с планом работы, который утверждает ее председатель. План работы ПДК в течение года может корректироваться председателем по предложениям членов ПДК.</w:t>
      </w:r>
    </w:p>
    <w:p>
      <w:pPr>
        <w:pStyle w:val="ConsPlusNormal1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5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членов ПДК на заседаниях обязательно.</w:t>
      </w:r>
    </w:p>
    <w:p>
      <w:pPr>
        <w:pStyle w:val="Style22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1"/>
          <w:numId w:val="5"/>
        </w:numPr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остоянно действующей комиссии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2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работу ПДК.</w:t>
      </w:r>
    </w:p>
    <w:p>
      <w:pPr>
        <w:pStyle w:val="ConsPlusNormal1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2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ланы работы ПДК.</w:t>
      </w:r>
    </w:p>
    <w:p>
      <w:pPr>
        <w:pStyle w:val="ConsPlusNormal1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2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дату проведения и повестку дня заседания ПДК.</w:t>
      </w:r>
    </w:p>
    <w:p>
      <w:pPr>
        <w:pStyle w:val="ConsPlusNormal1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2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заседания ПДК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2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ПДК.</w:t>
      </w:r>
    </w:p>
    <w:p>
      <w:pPr>
        <w:pStyle w:val="ConsPlusNormal1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5"/>
        </w:numPr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отсутствия председателя постоянно действующей комиссии его обязанности исполняет заместитель председателя ПДК.</w:t>
      </w:r>
    </w:p>
    <w:p>
      <w:pPr>
        <w:pStyle w:val="ConsPlusNormal1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5"/>
        </w:numPr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онного обеспечения постоянно действующая комиссия формирует план работы по предложениям ее членов.</w:t>
      </w:r>
    </w:p>
    <w:p>
      <w:pPr>
        <w:pStyle w:val="Style22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1"/>
          <w:numId w:val="5"/>
        </w:numPr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ПДК проводятся по мере необходимости, но не реже одного раза в квартал.</w:t>
      </w:r>
    </w:p>
    <w:p>
      <w:pPr>
        <w:pStyle w:val="Style22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1"/>
          <w:numId w:val="5"/>
        </w:numPr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постоянно действующей комиссии считаются правомочными, если на них присутствует не менее половины ее членов.</w:t>
      </w:r>
    </w:p>
    <w:p>
      <w:pPr>
        <w:pStyle w:val="Style22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1"/>
          <w:numId w:val="5"/>
        </w:numPr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ПДК принимаются простым большинством голосов присутствующих на заседании членов постоянно действующей комиссии путем открытого голосования. В случае равенства голосов решающим является голос председателя ПДК.</w:t>
      </w:r>
    </w:p>
    <w:p>
      <w:pPr>
        <w:pStyle w:val="Style22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1"/>
          <w:numId w:val="5"/>
        </w:numPr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стоянно действующей комиссии оформляется протоколом, который подписывается председателем и секретарем ПДК.</w:t>
      </w:r>
    </w:p>
    <w:p>
      <w:pPr>
        <w:pStyle w:val="Style22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1"/>
          <w:numId w:val="5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остоянно действующей комиссии доводятся до органов местного самоуправления, объединений профсоюзов и работодателей, расположенных на территории Дубровского район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3540" w:firstLine="708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</w:t>
      </w:r>
      <w:r>
        <w:rPr/>
        <w:t>2</w:t>
      </w:r>
    </w:p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 постановлению администр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ского район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марта 2022г. № 135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bookmarkStart w:id="1" w:name="P99"/>
      <w:bookmarkEnd w:id="1"/>
      <w:r>
        <w:rPr>
          <w:rFonts w:cs="Times New Roman" w:ascii="Times New Roman" w:hAnsi="Times New Roman"/>
          <w:sz w:val="28"/>
          <w:szCs w:val="24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остоянно действующей Комиссии по охране труд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ри администрации Дубровского района Брян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"/>
        <w:gridCol w:w="1757"/>
        <w:gridCol w:w="709"/>
        <w:gridCol w:w="3778"/>
        <w:gridCol w:w="1892"/>
      </w:tblGrid>
      <w:tr>
        <w:trPr/>
        <w:tc>
          <w:tcPr>
            <w:tcW w:w="2897" w:type="dxa"/>
            <w:gridSpan w:val="2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евелев Игорь Анатольевич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а администрации Дубровского района, председатель постоянно действующей комиссии по охране труда при администрации Дубровского района</w:t>
            </w:r>
          </w:p>
        </w:tc>
      </w:tr>
      <w:tr>
        <w:trPr/>
        <w:tc>
          <w:tcPr>
            <w:tcW w:w="2897" w:type="dxa"/>
            <w:gridSpan w:val="2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фименко Сергей Николаевич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главы администрации Дубровского района, заместитель председателя ПДК</w:t>
            </w:r>
          </w:p>
        </w:tc>
      </w:tr>
      <w:tr>
        <w:trPr>
          <w:trHeight w:val="769" w:hRule="atLeast"/>
        </w:trPr>
        <w:tc>
          <w:tcPr>
            <w:tcW w:w="2897" w:type="dxa"/>
            <w:gridSpan w:val="2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ксимович Наталья Геннадьевна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спектор по охране труда администрации Дубровского района, секретарь ПДК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244" w:type="dxa"/>
            <w:gridSpan w:val="3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Члены ПДК по ОТ:</w:t>
            </w:r>
          </w:p>
        </w:tc>
        <w:tc>
          <w:tcPr>
            <w:tcW w:w="1892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2897" w:type="dxa"/>
            <w:gridSpan w:val="2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игорьев Алексей Евгеньевич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ConsPlusNormal1"/>
              <w:ind w:firstLine="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ециалист по охране труда МКУ «ХЭК» (по согласованию)</w:t>
            </w:r>
          </w:p>
        </w:tc>
      </w:tr>
      <w:tr>
        <w:trPr/>
        <w:tc>
          <w:tcPr>
            <w:tcW w:w="2897" w:type="dxa"/>
            <w:gridSpan w:val="2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борцева Валентина Алексеевна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ConsPlusNormal1"/>
              <w:ind w:firstLine="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ециалист по охране труда, инспектор отдела кадров ООО «Дубровская швейная фабрика» (по согласованию)</w:t>
            </w:r>
          </w:p>
        </w:tc>
      </w:tr>
      <w:tr>
        <w:trPr>
          <w:trHeight w:val="411" w:hRule="atLeast"/>
        </w:trPr>
        <w:tc>
          <w:tcPr>
            <w:tcW w:w="2897" w:type="dxa"/>
            <w:gridSpan w:val="2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ксимова Любовь Николаевна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ConsPlusNormal1"/>
              <w:ind w:firstLine="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ециалист по охране труда, главный экономист СПК «Зимницкий» (по согласованию)</w:t>
            </w:r>
          </w:p>
        </w:tc>
      </w:tr>
      <w:tr>
        <w:trPr>
          <w:trHeight w:val="870" w:hRule="atLeast"/>
        </w:trPr>
        <w:tc>
          <w:tcPr>
            <w:tcW w:w="2897" w:type="dxa"/>
            <w:gridSpan w:val="2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рашко Наталья Александровна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ConsPlusNormal1"/>
              <w:ind w:firstLine="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ециалист по охране труда ООО «ТД «Дубровкамолоко» (по согласованию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szCs w:val="20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3">
    <w:name w:val="Текст примечания"/>
    <w:basedOn w:val="Normal"/>
    <w:qFormat/>
    <w:pPr/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Empty">
    <w:name w:val="empty"/>
    <w:basedOn w:val="Normal"/>
    <w:qFormat/>
    <w:pPr>
      <w:spacing w:before="280" w:after="280"/>
    </w:pPr>
    <w:rPr>
      <w:sz w:val="24"/>
    </w:rPr>
  </w:style>
  <w:style w:type="paragraph" w:styleId="S91">
    <w:name w:val="s_91"/>
    <w:basedOn w:val="Normal"/>
    <w:qFormat/>
    <w:pPr>
      <w:spacing w:before="280" w:after="280"/>
    </w:pPr>
    <w:rPr>
      <w:sz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5C237CC3456FCEEBC8C07E6CBA11CF1A2EE3E318B7924B59AB1FA6B9P3XC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51:00Z</dcterms:created>
  <dc:creator>sade</dc:creator>
  <dc:description/>
  <cp:keywords/>
  <dc:language>en-US</dc:language>
  <cp:lastModifiedBy>Пользователь</cp:lastModifiedBy>
  <cp:lastPrinted>2022-03-24T11:11:00Z</cp:lastPrinted>
  <dcterms:modified xsi:type="dcterms:W3CDTF">2022-03-25T11:52:00Z</dcterms:modified>
  <cp:revision>3</cp:revision>
  <dc:subject/>
  <dc:title>Российская Федерация</dc:title>
</cp:coreProperties>
</file>