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2 г.                                                                                         № 14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системе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ой труда в 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4 Трудового кодекса Российской Федерации, руководствуясь приказом Минтруда России от 29.10.2021 N 776н "Об утверждении Примерного положения о системе управления охраной труд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истеме управления охраной труда в администрации Дубровского района (далее по тексту- Положение) согласно приложению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ов 20, 25 Положения отделу организационно-контрольной и кадровой работы администрации Дубровского района в течение 3 (трех) дней с момента вступления настоящего постановления в законную силу внести соответствующие изменения в должностные инструкции лиц, осуществляющих трудовую деятельность в администрации Дубровского район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ind w:left="4956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Дубровского района от 25.03.2022 № 1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системе управления охраной труда в администрации Дуб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 системе управления охраной труда в администрации Дубровского района (далее по тексту - Положение о СУОТ, Администрация соответственно) разработано с учетом Пример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истеме управления охраной труда, утвержденного Приказом Минтруда России от 29.10.2021 N 776н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храна труда"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ОСТ 12.0.230-20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Межгосударственный стандарт. Система стандартов безопасности труда. Системы управления охраной труда. Общие требования" (введен в действ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техрегулирования от 10.07.2007 N 169-ст)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ОСТ 12.0.230.1-20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Межгосударственный стандарт. Система стандартов безопасности труда. Системы управления охраной труда. Руководство по применению ГОСТ 12.0.230-2007" (введен в действи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тандарта от 09.06.2016 N 601-с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о СУОТ вводится в целях соблюдения в Администрации требований охраны труда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ОТ представляет собой единый комплекс, состоящий из следующих элементов: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структуры управления, предусматривающей обязанности и ответственность в области охраны труда на всех уровнях управления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рованной информации (локальных нормативных актов, организационно-распорядительных документов, журналов, актов и п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ОТ распространяется на всех лиц, осуществляющих трудовую деятельность в Администрации. Учитывается деятельность на всех рабочих местах, в структурных подразделениях и в Администраци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ожения СУОТ о безопасности, касающиеся нахождения, перемещения по объектам Администрации, распространяются на всех лиц, находящихся на территории, в зданиях и сооружениях Администрации, в том числе на представителей органов надзора и контро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целей Положения о СУОТ разрабатываются и внедряются необходимые меры, направленные на обеспечение в Администрации безопасных условий нахождения и осуществления трудовой деятельности. В рамках взаимодействия по охране труда учитываются потребности и ожидания лиц, состоящих в трудовых отношениях с Администрацией, и иных заинтересованных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мерах безопасности, принимаемых в рамках СУОТ, доводится до заинтересованных лиц при проведении вводного инструкта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работка, согласование, утверждение и пересмотр документов СУОТ осуществляются в соответствии с Инструкцией по делопроизводству в структуре администрации Дубровского района, утвержденной распоряжением администрации Дубровского района от 30.12.2019 № 681-р. Данный документ определяет сроки и порядок их хран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литика в области охраны тру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итика в области охраны труда учитывает специфику деятельности Администрации, особенности организации работы в Администрации, а также профессиональ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итика в области охраны труда направлена на сохранение жизни и здоровья лиц, осуществляющих трудовую деятельность в Администрации и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Администрации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обеспечение указанной гарантии Администрация намерена принять необходимые меры и реализовать соответствующи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ля достижения целей политики в области охраны труда реализуются следующие мероприятия: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ециальной оценки условий труда (СОУТ), выявление и оценка опасностей и уровней профессиональных рисков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тендами с печатными материалами по охране труд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ст общего отдыха и психоэмоциональной разгрузки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овременных отопительных и вентиляционных систем, систем кондиционирования воздуха, соответствующих нормативным требованиям, для обеспечения благоприятного теплового режима и микроклимата, чистоты воздушной среды в рабочих и иных помещениях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стественного и искусственного освещения на рабочих местах и в иных помещ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начале каждого года политика в области охраны труда оценивается на соответствие стратегическим задачам Администрации в данной области. При необходимости политика пересматривается исходя из результатов оценки функционирования СУОТ, приведенных в ежегодном отче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работка и внедрение СУ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озложение обязанностей на лиц, осуществляющих трудовую деятельность в Администрации, и наделение их полномочиями осуществляются в соответствии с базовыми подходами, которые установлены Положением о СУОТ относительно распределения зон ответственности в рамках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нформация об ответственных лицах, их полномочиях и зоне ответственности в рамках СУОТ утверждается главой. С данной информацией должны быть ознакомлены все лица, осуществляющие трудовую деятельность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лава Администрации является ответственным за функционирование СУОТ, полное соблюдение требований охраны труда в Администрации, а также реализацию мер по улучшению условий труда лиц, осуществляющих трудовую деятельность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аспределение обязанностей в рамках функционирования СУОТ осуществляется по уровням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бязанности в рамках функционирования СУОТ, распределяемые по уровням управления, закрепляются в должностных инструкциях лиц, осуществляющих трудовую деятельность в Администрации соответствующего уровня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Администрации устанавливается двухуровневая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ровни управления охраной труда, следующие:</w:t>
      </w:r>
    </w:p>
    <w:p>
      <w:pPr>
        <w:pStyle w:val="ConsPlusNormal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в целом - уровень управления "А"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ном подразделении Администрации - уровень управления "Б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На уровне управления "А" устанавливаются обязанности:</w:t>
      </w:r>
    </w:p>
    <w:p>
      <w:pPr>
        <w:pStyle w:val="ConsPlusNormal"/>
        <w:numPr>
          <w:ilvl w:val="0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й гла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 уровне управления "Б" устанавливаются обязанности:</w:t>
      </w:r>
    </w:p>
    <w:p>
      <w:pPr>
        <w:pStyle w:val="ConsPlusNormal"/>
        <w:numPr>
          <w:ilvl w:val="0"/>
          <w:numId w:val="2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й структурных подразделений Администрации, их заместителей (при наличии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по охране труд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х лиц, осуществляющих трудовую деятельность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лава Администрации - обеспечение создания безопасных условий и охраны труда, выполнения мер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2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местители главы Администрации - организация работ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уководитель структурного подразделения, его заместитель (при наличии):</w:t>
      </w:r>
    </w:p>
    <w:p>
      <w:pPr>
        <w:pStyle w:val="ConsPlusNormal"/>
        <w:numPr>
          <w:ilvl w:val="0"/>
          <w:numId w:val="2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УОТ на уровне структурного подразделения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по охране труда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правлении профессиональными рисками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стия структурного подразделения (отдельного его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аботодателя о несчастных случаях, произошедших в структурном подразделении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работ в структурном подразделении в случаях, установленных требованиями охраны труда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ист по охране труда:</w:t>
      </w:r>
    </w:p>
    <w:p>
      <w:pPr>
        <w:pStyle w:val="ConsPlusNormal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безопасных условий и охраны труда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работников в области охраны труда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 и передача информации по вопросам условий и охраны труда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направленных на снижение уровней профессиональных рисков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обеспечению функционирования СУОТ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троля за состоянием условий и охраны труда на рабочих местах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миссии, образованной для расследования несчастного случая на производстве и профессиональных заболеваний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язанности в соответствии с Должностной инструкцией инспектора по охране труда, утвержденной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работники:</w:t>
      </w:r>
    </w:p>
    <w:p>
      <w:pPr>
        <w:pStyle w:val="ConsPlusNormal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охраны труда в рамках выполнения трудовых функций, в том числе требований инструкции по охране труда, правил внутреннего трудового распорядка и др.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епосредственного руководителя о признаках неисправности технических средств и оборудования, установленных на рабочем месте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непосредственного или вышестоящего руководителя о любой ситуации, угрожающей жизни и здоровью людей, о несчастном случае или ухудшении состояния своего здоровь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ланирование СУ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В целях обнаружения, распознавания и описания опасностей применяютс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классификации, обнаружению, распознаванию и описанию опас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Администрации обеспечивается систематическое выявление опасностей и профессиональных рисков, регулярно проводится их анализ и дается им оц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и оценке уровня профессиональных рисков в отношении выявленных опасностей учитывается специфика деятельност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учитываются основные направления работы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лан мероприятий утверждается главо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плане мероприятий отражаются, в частности:</w:t>
      </w:r>
    </w:p>
    <w:p>
      <w:pPr>
        <w:pStyle w:val="ConsPlusNormal"/>
        <w:numPr>
          <w:ilvl w:val="0"/>
          <w:numId w:val="3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(наименование) планируемых мероприятий;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каждого мероприятия;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я;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ые за его реализацию;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мые ресурсы и источники финансирования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ри планировании мероприятия учитываются изменения, касающиеся следующих аспектов:</w:t>
      </w:r>
    </w:p>
    <w:p>
      <w:pPr>
        <w:pStyle w:val="ConsPlusNormal"/>
        <w:numPr>
          <w:ilvl w:val="0"/>
          <w:numId w:val="3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регулирования, содержащего государственные нормативные требования охраны труда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труда (по результатам специальной оценки условий труда и оценки профессиональных рисков)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процес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Мероприятия, направленные на сохранение жизни и здоровья лиц, осуществляющих трудовую деятельность в Администрации, должны привести, в частности, к следующим результатам:</w:t>
      </w:r>
    </w:p>
    <w:p>
      <w:pPr>
        <w:pStyle w:val="ConsPlusNormal"/>
        <w:numPr>
          <w:ilvl w:val="0"/>
          <w:numId w:val="3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й положительной динамике улучшения условий и охраны труда;</w:t>
      </w:r>
    </w:p>
    <w:p>
      <w:pPr>
        <w:pStyle w:val="ConsPlusNormal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ю нарушений обязательных требований в области охраны труда;</w:t>
      </w:r>
    </w:p>
    <w:p>
      <w:pPr>
        <w:pStyle w:val="ConsPlusNormal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казателей улучшения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и планировании достижения целей по охране труда определяются ресурсы, ответственные лица, сроки, способы и показатели оценки достижения этих целей, влияние результатов на трудовой процес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беспечение функционирования СУ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целях обеспечения функционирования СУОТ в должностной инструкции лица, осуществляющего трудовую деятельность в Администрации, соответствующего уровня управления охраной труда определяются необходимые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Лицам, осуществляющим трудовую деятельность в Администрации, которые влияют или могут влиять на безопасность производственных процессов, обеспечиваются:</w:t>
      </w:r>
    </w:p>
    <w:p>
      <w:pPr>
        <w:pStyle w:val="ConsPlusNormal"/>
        <w:numPr>
          <w:ilvl w:val="0"/>
          <w:numId w:val="3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 области выявления опасностей при выполнении работ и реализации мер реагирования на них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подготовка и повышение квалификации в области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Лица, осуществляющие трудовую деятельность в Администрации и прошедшие обучение и повышение квалификации в области охраны труда, включаются в соответствующий реестр, утверждаемый главо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 рамках СУОТ лица, осуществляющие трудовую деятельность в Администрации, должны быть проинформированы:</w:t>
      </w:r>
    </w:p>
    <w:p>
      <w:pPr>
        <w:pStyle w:val="ConsPlusNormal"/>
        <w:numPr>
          <w:ilvl w:val="0"/>
          <w:numId w:val="3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литике и целях Администрации в области охраны труда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стимулирования за соблюдение государственных нормативных требований охраны труда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за нарушение этих требований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х расследования несчастных случаев на производстве и микротравм (микроповреждений)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ях и рисках на рабочих местах, а также мерах управления, разработанных в их отно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Информирование лиц, осуществляющих трудовую деятельность в Администрации, об их трудовых правах, включая право на безопасные условия и охрану труда, обеспечивается с учетом Приказов Минтруда России от 17.12.2021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0.2021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773н</w:t>
        </w:r>
      </w:hyperlink>
      <w:r>
        <w:rPr>
          <w:rFonts w:cs="Times New Roman" w:ascii="Times New Roman" w:hAnsi="Times New Roman"/>
          <w:sz w:val="24"/>
          <w:szCs w:val="24"/>
        </w:rPr>
        <w:t>. Конкретный формат информирования определяется при планировании мероприятия в рамках СУ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организуется уголок охраны труда. Порядок организации утверждается приказом директ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Функционирование СУ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Основными процессами, обеспечивающими функционирование СУОТ в Администрации, являются:</w:t>
      </w:r>
    </w:p>
    <w:p>
      <w:pPr>
        <w:pStyle w:val="ConsPlusNormal"/>
        <w:numPr>
          <w:ilvl w:val="0"/>
          <w:numId w:val="3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оценка условий труда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фессиональных риско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/>
      </w:pPr>
      <w:bookmarkStart w:id="0" w:name="P156"/>
      <w:bookmarkEnd w:id="0"/>
      <w:r>
        <w:rPr>
          <w:rFonts w:cs="Times New Roman" w:ascii="Times New Roman" w:hAnsi="Times New Roman"/>
          <w:sz w:val="24"/>
          <w:szCs w:val="24"/>
        </w:rPr>
        <w:t>проведение медицинских осмотров и освидетельствований лиц, осуществляющих трудовую деятельность в Администрации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лиц, осуществляющих трудовую деятельность в Администрации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58"/>
      <w:bookmarkEnd w:id="1"/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защиты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59"/>
      <w:bookmarkEnd w:id="2"/>
      <w:r>
        <w:rPr>
          <w:rFonts w:cs="Times New Roman" w:ascii="Times New Roman" w:hAnsi="Times New Roman"/>
          <w:sz w:val="24"/>
          <w:szCs w:val="24"/>
        </w:rPr>
        <w:t>обеспечение безопасности при эксплуатации зданий и сооружений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эксплуатации оборудования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осуществлении технологических процессо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эксплуатации инструменто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применении сырья и материало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65"/>
      <w:bookmarkStart w:id="4" w:name="P16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санитарно-бытовое обеспечение работнико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труда и отдыха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го страхования работников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68"/>
      <w:bookmarkEnd w:id="5"/>
      <w:r>
        <w:rPr>
          <w:rFonts w:cs="Times New Roman" w:ascii="Times New Roman" w:hAnsi="Times New Roman"/>
          <w:sz w:val="24"/>
          <w:szCs w:val="24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69"/>
      <w:bookmarkEnd w:id="6"/>
      <w:r>
        <w:rPr>
          <w:rFonts w:cs="Times New Roman" w:ascii="Times New Roman" w:hAnsi="Times New Roman"/>
          <w:sz w:val="24"/>
          <w:szCs w:val="24"/>
        </w:rPr>
        <w:t>реагирование на аварийные ситуации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 на несчастные случаи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71"/>
      <w:bookmarkEnd w:id="7"/>
      <w:r>
        <w:rPr>
          <w:rFonts w:cs="Times New Roman" w:ascii="Times New Roman" w:hAnsi="Times New Roman"/>
          <w:sz w:val="24"/>
          <w:szCs w:val="24"/>
        </w:rPr>
        <w:t>реагирование на профессиональные заболе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о результатам специальной оценки условий труда и оценки профессиональных рисков с учетом специфики деятельности и штатной численности Администрацией устанавливается следующий перечень процессов:</w:t>
      </w:r>
    </w:p>
    <w:p>
      <w:pPr>
        <w:pStyle w:val="ConsPlusNormal"/>
        <w:numPr>
          <w:ilvl w:val="0"/>
          <w:numId w:val="3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обеспечивающие допуск работников к самостоятельной работе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обеспечивающие безопасную производственную среду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е процессы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реаг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Порядок действий, обеспечивающих функционирование процессов и СУОТ в целом, устанавливается следующими основными процессами и процедурами:</w:t>
      </w:r>
    </w:p>
    <w:p>
      <w:pPr>
        <w:pStyle w:val="ConsPlusNormal"/>
        <w:numPr>
          <w:ilvl w:val="0"/>
          <w:numId w:val="3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выполнение мероприятий по охране труд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ланирования и выполнения данных мероприятий, анализ по результатам контрол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рректирующих действий по совершенствованию функционирования СУОТ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кументами СУОТ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лиц, осуществляющих трудовую деятельность, взаимодействие с ним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язанностей по обеспечению функционирования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В Администрации проводятся профилактические мероприятия по отработке действий лиц, осуществляющих трудовую деятельность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рядок реагирования на несчастные случаи и аварийные ситуации, их расследования и оформления документов определяется соответствующей инструкцией, утвержденной главо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Оценка результатов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бъектами контроля при функционировании СУОТ являются мероприятия, процессы и процедуры, подлежащие реализации в рамках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К основным видам контроля относятся:</w:t>
      </w:r>
    </w:p>
    <w:p>
      <w:pPr>
        <w:pStyle w:val="ConsPlusNormal"/>
        <w:numPr>
          <w:ilvl w:val="0"/>
          <w:numId w:val="3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рабочего места, оборудования, материалов; контроль выполнения работ; выявление опасностей и определение уровня профессиональных рисков; контроль показателей реализации мероприятий, процессов и процедур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оцессов, имеющих периодический характер (специальная оценка условий труда работников, обучение по охране труда, проведение медицинских осмотров)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анализ несчастных случаев, профессиональных заболеваний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контроль эффективности функционирования отдельных элементов СУОТ и системы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 рамках мероприятий по контролю может использоваться фото- и видеофикс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Виды и методы контроля применительно к конкретным процессам (процедурам) определяются в плане мероприятий. По результатам контроля составляется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В Администрации составляется ежегодный отчет о функционировании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В ежегодном отчете отражается оценка следующих показателей:</w:t>
      </w:r>
    </w:p>
    <w:p>
      <w:pPr>
        <w:pStyle w:val="ConsPlusNormal"/>
        <w:numPr>
          <w:ilvl w:val="0"/>
          <w:numId w:val="4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в области охраны труда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УОТ обеспечивать выполнение обязанностей, отраженных в политике в области охраны труда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йствий на всех уровнях управления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воевременной подготовки лиц, осуществляющих трудовую деятельность, которых затронут решения об изменении СУОТ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зменения критериев оценки эффективности СУОТ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дентификации опасностей и эффективность управления профессиональными рисками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ыработки корректирующи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Показатели контроля функционирования СУОТ определяются, в частности, следующими данными:</w:t>
      </w:r>
    </w:p>
    <w:p>
      <w:pPr>
        <w:pStyle w:val="ConsPlusNormal"/>
        <w:numPr>
          <w:ilvl w:val="0"/>
          <w:numId w:val="4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ми показателями (время на выполнение, стоимость, технические показатели и пр.)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С учетом данных ежегодного отчета оценивается необходимость привлечения независимой специализированной организации, имеющей соответствующую компетенцию, для обеспечения внешнего контроля СУ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Улучшение функционирования СУО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С учетом показателей ежегодного отчета о функционировании СУОТ в Администрации при необходимости реализуются корректирующие действия по ее совершенств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Реализация корректирующих действий состоит из следующих этапов:</w:t>
      </w:r>
    </w:p>
    <w:p>
      <w:pPr>
        <w:pStyle w:val="ConsPlusNormal"/>
        <w:numPr>
          <w:ilvl w:val="0"/>
          <w:numId w:val="4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Действия на каждом этапе реализации, сроки их выполнения, ответственные лица утверждаются главо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На этапах разработки и формирования корректирующих действий производится опрос лиц, осуществляющих трудовую деятельность относительно совершенствования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заимодействие с лицами, осуществляющими трудовую деятельность (их представителями) в рамках СУОТ, производится на уровне управления "Б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Лица, осуществляющие трудовую деятельность, должны быть проинформированы о результатах деятельности учреждения по постоянному улучшению СУ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ЛИСТ ОЗНАКОМ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 Положением о системе управления охраной труда 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и Дуб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789"/>
        <w:gridCol w:w="2409"/>
        <w:gridCol w:w="1843"/>
        <w:gridCol w:w="1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 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ИО лица, осуществляющего трудовую деятельность в администрации Дуб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ознаком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пись рабо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2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A86C59A4E726F888AADEEB84C28D5BFF40A681ABC56AED422C3E05E0C719A2235D19483B3F174F5E9E6AC59247A94E0F52BD66B098090F9G2M" TargetMode="External"/><Relationship Id="rId3" Type="http://schemas.openxmlformats.org/officeDocument/2006/relationships/hyperlink" Target="consultantplus://offline/ref=AD8A86C59A4E726F888AADEEB84C28D5B8FC006A11BB56AED422C3E05E0C719A2235D19483B2F371F3E9E6AC59247A94E0F52BD66B098090F9G2M" TargetMode="External"/><Relationship Id="rId4" Type="http://schemas.openxmlformats.org/officeDocument/2006/relationships/hyperlink" Target="consultantplus://offline/ref=AD8A86C59A4E726F888AADEEB84C28D5BAF2086F18B856AED422C3E05E0C719A3035899880B2EF75F7FCB0FD1FF7G3M" TargetMode="External"/><Relationship Id="rId5" Type="http://schemas.openxmlformats.org/officeDocument/2006/relationships/hyperlink" Target="consultantplus://offline/ref=AD8A86C59A4E726F888AADEEB84C28D5BAF70C6F1BBD56AED422C3E05E0C719A3035899880B2EF75F7FCB0FD1FF7G3M" TargetMode="External"/><Relationship Id="rId6" Type="http://schemas.openxmlformats.org/officeDocument/2006/relationships/hyperlink" Target="consultantplus://offline/ref=AD8A86C59A4E726F888AADEEB84C28D5B9F40C6A1DBC56AED422C3E05E0C719A3035899880B2EF75F7FCB0FD1FF7G3M" TargetMode="External"/><Relationship Id="rId7" Type="http://schemas.openxmlformats.org/officeDocument/2006/relationships/hyperlink" Target="consultantplus://offline/ref=AD8A86C59A4E726F888AADEEB84C28D5B9F40A6B1DBC56AED422C3E05E0C719A3035899880B2EF75F7FCB0FD1FF7G3M" TargetMode="External"/><Relationship Id="rId8" Type="http://schemas.openxmlformats.org/officeDocument/2006/relationships/hyperlink" Target="consultantplus://offline/ref=AD8A86C59A4E726F888AADEEB84C28D5B8FC006A11BB56AED422C3E05E0C719A2235D19785B7F17EA0B3F6A810727689E1E835D77509F8G2M" TargetMode="External"/><Relationship Id="rId9" Type="http://schemas.openxmlformats.org/officeDocument/2006/relationships/hyperlink" Target="consultantplus://offline/ref=AD8A86C59A4E726F888AADEEB84C28D5BFF4016C18BA56AED422C3E05E0C719A2235D19483B3F175FDE9E6AC59247A94E0F52BD66B098090F9G2M" TargetMode="External"/><Relationship Id="rId10" Type="http://schemas.openxmlformats.org/officeDocument/2006/relationships/hyperlink" Target="consultantplus://offline/ref=AD8A86C59A4E726F888AADEEB84C28D5BFF40C6A11B156AED422C3E05E0C719A3035899880B2EF75F7FCB0FD1FF7G3M" TargetMode="External"/><Relationship Id="rId11" Type="http://schemas.openxmlformats.org/officeDocument/2006/relationships/hyperlink" Target="consultantplus://offline/ref=AD8A86C59A4E726F888AADEEB84C28D5BFF40A681ABD56AED422C3E05E0C719A3035899880B2EF75F7FCB0FD1FF7G3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0:00Z</dcterms:created>
  <dc:creator>sade</dc:creator>
  <dc:description/>
  <cp:keywords/>
  <dc:language>en-US</dc:language>
  <cp:lastModifiedBy>Пользователь</cp:lastModifiedBy>
  <cp:lastPrinted>2022-04-01T10:39:00Z</cp:lastPrinted>
  <dcterms:modified xsi:type="dcterms:W3CDTF">2022-04-07T08:31:00Z</dcterms:modified>
  <cp:revision>23</cp:revision>
  <dc:subject/>
  <dc:title>Российская Федерация</dc:title>
</cp:coreProperties>
</file>