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Cs w:val="28"/>
        </w:rPr>
        <w:t xml:space="preserve">              </w:t>
      </w: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 07 апреля  2022г.                                                                                     №172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Дубровского городского поселения Дубровского муниципального района Брянской области  за 2021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/>
        <w:t>В соответствии с 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</w:t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Дубровского городского поселения Дубровского муниципального района Брянской области  за 2021 год согласно приложению   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 Шевел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 апреля  2022 года  №17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Дубровском городском поселении  осуществлялась реализация  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Дубровского городского поселения Дубровского муниципального района Брянской области  на 2021 - 2023 го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«Формирование современной городской среды на 2018-2024 г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р.п. Дубровка Дуб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за 2021 год  составил 64 806 454,41 рублей 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объем средств пришёлся на муниципальную программу «Реализация отдельных полномочий Дубровского городского поселения Дубровского муниципального района Брянской области  на 2021 - 2023 годы» 58 803 411,70 рублей или 91% от общего объема финансирования муниципальных программ. На реализацию муниципальной программы «Формирование современной городской среды на 2018-2024 годы на территории р.п. Дубровка Дубровского городского поселения» израсходовано 6 353 878,18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рублей  или 9% от общего объема финансирования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 xml:space="preserve">18.12.2020 </w:t>
      </w:r>
      <w:r>
        <w:rPr>
          <w:bCs/>
          <w:sz w:val="28"/>
          <w:szCs w:val="28"/>
        </w:rPr>
        <w:t xml:space="preserve">года № </w:t>
      </w:r>
      <w:r>
        <w:rPr>
          <w:sz w:val="28"/>
          <w:szCs w:val="28"/>
        </w:rPr>
        <w:t>757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использование бюджетных средств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внешнего муниципального финансового контроля в муниципальном образовании "Дубровское городское поселение"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знание прав и регулирование отношений муниципальной собств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 по ни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взносов на капитальный ремонт в многоквартирном доме собственником помещ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муниципального жилищного фон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капитальному ремонту многоквартирных дом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коммунального хозяй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свещения у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ых пенсий (доплат к государственным пенсия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по социальной поддержке отдельных категорий граждан.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701"/>
        <w:gridCol w:w="1100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1 г. (Решение от 18.12.2020 года №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е расходы 2021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по осуществлению внешнего муниципального финансового контроля в муниципальном образовании </w:t>
            </w:r>
            <w:r>
              <w:rPr>
                <w:rStyle w:val="FontStyle38"/>
                <w:sz w:val="24"/>
                <w:szCs w:val="24"/>
              </w:rPr>
              <w:t>Дубровского городского поселения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20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6 0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1 4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 442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9 098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36 8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36 86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6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3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 572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28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объектов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9 2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 889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, памятни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01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9 08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729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 896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4 0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8 735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3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 030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04 283,5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 9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3 41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284"/>
        <w:gridCol w:w="1944"/>
        <w:gridCol w:w="851"/>
        <w:gridCol w:w="850"/>
        <w:gridCol w:w="40"/>
        <w:gridCol w:w="952"/>
        <w:gridCol w:w="850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</w:tr>
      <w:tr>
        <w:trPr>
          <w:trHeight w:val="2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Дубровского городского поселения Дубровского муниципального района Брянской области  на 2021 - 2023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1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1 - 2023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8.11.2017 года № 83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комплексного благоустройства для повышения качества жизни граждан на территории р.п. Дубровка Дубровского района Брянской области. </w:t>
      </w:r>
    </w:p>
    <w:p>
      <w:pPr>
        <w:pStyle w:val="Normal"/>
        <w:tabs>
          <w:tab w:val="clear" w:pos="708"/>
          <w:tab w:val="left" w:pos="3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и общего поль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701"/>
        <w:gridCol w:w="1842"/>
        <w:gridCol w:w="1602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1 г. (Решение от 18.12.2020 года №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расходы 2021 г. по сводной роспис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лагоустройство дворовой  территории многоквартирного дома по ул. Ленина д.65 в р. п. Дубровка Брянской области, обустройство общественной территории «Парк» ул. Фокина в п. Дубровка, ремонт и благоустройство территории памятника танкистам в р.п. Дубр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49 580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45 590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45 590,7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49 5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45 59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45 590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133"/>
        <w:gridCol w:w="1984"/>
        <w:gridCol w:w="923"/>
        <w:gridCol w:w="1345"/>
        <w:gridCol w:w="1275"/>
        <w:gridCol w:w="993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дворовой территории многоквартирного дома №65 по ул. Ленина в р. п. Дубровка Бря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дворовой территории многоквартирного дома №65 по ул. Ленина в р. п. Дубровка Брянской обла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и благоустройство территории Памятника танкистам в р.п. Дубров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благоустройство территории Памятника танкистам в р.п. Дубр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территории многоквартирного дома №65 по ул. Ленина в р. п. Дубровка Брянской области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благоустройство территории Памятника танкистам в р.п. Дубровк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8"/>
        <w:gridCol w:w="183"/>
        <w:gridCol w:w="208"/>
        <w:gridCol w:w="392"/>
        <w:gridCol w:w="397"/>
        <w:gridCol w:w="1189"/>
        <w:gridCol w:w="631"/>
      </w:tblGrid>
      <w:tr>
        <w:trPr>
          <w:trHeight w:val="2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5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570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3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Формирование современной городской среды на 2018- 2024 годы на территории р.п. Дубровка Дубровского городского поселения» 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5:00Z</dcterms:created>
  <dc:creator>User</dc:creator>
  <dc:description/>
  <cp:keywords/>
  <dc:language>en-US</dc:language>
  <cp:lastModifiedBy>Пользователь</cp:lastModifiedBy>
  <cp:lastPrinted>2021-04-19T11:51:00Z</cp:lastPrinted>
  <dcterms:modified xsi:type="dcterms:W3CDTF">2022-04-12T11:49:00Z</dcterms:modified>
  <cp:revision>27</cp:revision>
  <dc:subject/>
  <dc:title>АДМИНИСТРАЦИЯ ДУБРОВСКОГО РАЙОНА</dc:title>
</cp:coreProperties>
</file>