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01.2022 г.                                                                                    №  18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о бесплатном предоставлении гражданам, имеющим трех и более детей, в собственность земельных участков на территории Дуб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Утвердить «дорожную карту» о бесплатном предоставлении гражданам, имеющим трех и более детей, в собственность земельных участков на территории Дубровского района на 2022 год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средстве массовой информации «Вестник Дубровского района» и разместить  на официальном сайте администрации Дубровского района в сети Интернет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dubr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по социальным вопросам Г.В. Кубе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0.01.2022       №</w:t>
      </w:r>
      <w:r>
        <w:rPr>
          <w:sz w:val="28"/>
          <w:szCs w:val="28"/>
          <w:u w:val="single"/>
        </w:rPr>
        <w:t xml:space="preserve">  18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есплатном предоставлении гражданам, имеющим трех и более детей, в собственность земельных участков на территории Дубровского района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40"/>
        <w:gridCol w:w="2456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гражданами, имеющих трех и более детей на получение земельных участков в собственность 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Брянской области «КЦСОН Дубровского района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ищных условий, граждан имеющих трех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ЦСОН Дубровского райо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имеющих трех и более детей, нуждающих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гражданами, имеющих трех и более детей с целью разъяснения порядка бесплатного предоставления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ЦСОН Дубровского района», 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граждан, имеющих трех и более дет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и в земельных участках, подлежащих предоставлению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подлежащих предоставлению гражданам, имеющим трех и более детей в собственность бесплатно, и составление перечней таки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ни земельных участков, предназначенных для предоставления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гражданам, имеющим трех и более детей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2-01-21T14:47:00Z</cp:lastPrinted>
  <dcterms:modified xsi:type="dcterms:W3CDTF">2022-01-21T12:46:00Z</dcterms:modified>
  <cp:revision>27</cp:revision>
  <dc:subject/>
  <dc:title>Российская Федерация</dc:title>
</cp:coreProperties>
</file>