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6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ДУБРОВСКОГО  РАЙОНА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66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01  июня  2022 года                                                                                     №  256                                                               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 утверждении  реестра муниципальных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шрутов регулярных  пассажирских перевозок </w:t>
      </w:r>
    </w:p>
    <w:p>
      <w:pPr>
        <w:pStyle w:val="Normal"/>
        <w:spacing w:lineRule="atLeast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рас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жения пригородного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сажирского транспорта по муниципальным 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шрутам в Дубровском  районе на июль – декабрь 2022 года</w:t>
      </w:r>
    </w:p>
    <w:p>
      <w:pPr>
        <w:pStyle w:val="TextBody"/>
        <w:ind w:left="66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left="6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Брянской области от 03.07.2010 года №54-З «Об организации транспортного обслуживания населения на территории Брянской области», Уставом Дубровского района и в соответствии с Решением Дубровского районного Совета народных депутатов от 03.12.2015 года № 154-6 «Об организации транспортного обслуживания в Дубровском  районе», </w:t>
      </w:r>
    </w:p>
    <w:p>
      <w:pPr>
        <w:pStyle w:val="Normal"/>
        <w:ind w:left="6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Реестр муниципальных маршрутов регулярных перевозок в  Дубровском районе на июль – декабрь 2022 года согласно приложению №1.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Утвердить расписание движения пригородного пассажирского транспорта по муниципальным  маршрутам в Дубровском районе на июль – декабрь 2022 года согласно приложению №2.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олномочить  отдел экономического развития  администрации Дубровского района  на ведение реестра муниципальных маршрутов регулярных перевозок в Дубровском  районе.</w:t>
      </w:r>
    </w:p>
    <w:p>
      <w:pPr>
        <w:pStyle w:val="Normal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риодическом печатном средстве массовой информации «Вестник Дубровского района» и разместить на официальном сайте Дубровского муниципального района в сети Интернет.</w:t>
      </w:r>
    </w:p>
    <w:p>
      <w:pPr>
        <w:pStyle w:val="Normal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 заместителя главы администрации Дубровского района по строительству и экономическому развитию Ефименко С.Н.</w:t>
      </w:r>
    </w:p>
    <w:p>
      <w:pPr>
        <w:pStyle w:val="Normal"/>
        <w:spacing w:lineRule="auto" w:line="240" w:before="0" w:after="150"/>
        <w:ind w:left="6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И.А. Шевелёв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ачина Е.Н. ______________     ___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Ефименко С.Н. _____________   _____________            </w:t>
      </w:r>
    </w:p>
    <w:p>
      <w:pPr>
        <w:sectPr>
          <w:type w:val="nextPage"/>
          <w:pgSz w:w="11906" w:h="16838"/>
          <w:pgMar w:left="539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.06. 2022 г. № _256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ЕРЕВОЗ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МУНИЦИПАЛЬНОГО РАЙОНА НА ПЕРИОД С 01 ИЮЛЯ 2022 ГОДА ПО 31 ДЕКАБРЯ 2022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260"/>
        <w:gridCol w:w="1080"/>
        <w:gridCol w:w="1440"/>
        <w:gridCol w:w="1080"/>
        <w:gridCol w:w="655"/>
        <w:gridCol w:w="711"/>
        <w:gridCol w:w="974"/>
        <w:gridCol w:w="1080"/>
        <w:gridCol w:w="1080"/>
        <w:gridCol w:w="1047"/>
        <w:gridCol w:w="753"/>
        <w:gridCol w:w="1089"/>
        <w:gridCol w:w="851"/>
      </w:tblGrid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лиц, автомобильных дорог, по которым осущест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ение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ов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границах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лож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новоч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ть маршрута,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уля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/С (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 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в пу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место нахождения ЮЛ, фамилия, имя и отчество индивидуального предпринимателя осуществляющих перевозки по маршруту регулярных перевозок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Мин.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ин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-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0 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ср.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яб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-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25 1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25 11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,ч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,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Деньгубовка-Афо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/з Колы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50 1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ср. 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 Афони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г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Пек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ек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ад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ут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л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а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0 17-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 ср. чт. пт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  Дубровка Ре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 Рековичи Голубея  ч/з Вяз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агор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имницкая Слоб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гор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Голубе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Казан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яз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от с. Рек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РО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 12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 1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Колыш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д. Плетнёвка Колыш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 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5 1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,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е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 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Герасим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пени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рд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ера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 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5 16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Перечень хозяйствующих субъектов осуществляющих деятельность на рынке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сажирских автобусных перевозок на территории  Дубровского 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2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перевозчик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П-Дубровка»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60 Брянская область, пгт. Дубровка,ул. Ленина, д.10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                 И.А.Шевелё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.06. 2022г. № _256_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5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 А  С П И С А Н И Е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ижения пригородного пассажирского транспорта по муниципальным  маршрутам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Дубровскому району Брянской области на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лугодие 2022 </w:t>
      </w:r>
      <w:r>
        <w:rPr/>
        <w:t>года.</w:t>
      </w:r>
    </w:p>
    <w:tbl>
      <w:tblPr>
        <w:tblW w:w="15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2"/>
        <w:gridCol w:w="790"/>
        <w:gridCol w:w="900"/>
        <w:gridCol w:w="11"/>
        <w:gridCol w:w="4252"/>
        <w:gridCol w:w="851"/>
        <w:gridCol w:w="1048"/>
        <w:gridCol w:w="1295"/>
        <w:gridCol w:w="1211"/>
        <w:gridCol w:w="1265"/>
        <w:gridCol w:w="1876"/>
      </w:tblGrid>
      <w:tr>
        <w:trPr>
          <w:trHeight w:val="13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ш-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втобусов           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 рейсов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ршр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шрут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 км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ут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ч.ми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ий пробег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го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км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ремя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правле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начальног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н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правле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 конечног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н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вижения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Мин.воды-п.Серп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00  13-3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40 14-1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н ср п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к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яб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-25   14-35 7-25   11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50  15-0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50  13-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т.,чтв.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б, воск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Деньгубовка-Афонин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/з Колыш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-2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-50   13-1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-55  14-35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н .ср. птн вск</w:t>
            </w:r>
          </w:p>
        </w:tc>
      </w:tr>
      <w:tr>
        <w:trPr>
          <w:trHeight w:val="3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Афонино-Деньгубовк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-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-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б</w:t>
            </w:r>
          </w:p>
        </w:tc>
      </w:tr>
      <w:tr>
        <w:trPr>
          <w:trHeight w:val="6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 - Пек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н.вт.ср.чт.птн </w:t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ад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0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-30 17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-10 18-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н.вт.ср.чт.птн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екович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1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05  12-3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25 12-5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.  вск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ековичи- Голубея ч\з Вязовск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05 12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55, 12-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 – Колышкин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Сещ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,7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2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3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-45  13-10   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35 14-0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 ч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б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15 16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55 16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а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356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ровского района                                                                                                                              И.А.Шевелёв</w:t>
      </w:r>
    </w:p>
    <w:sectPr>
      <w:type w:val="nextPage"/>
      <w:pgSz w:orient="landscape" w:w="16838" w:h="11906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7DC7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3:00Z</dcterms:created>
  <dc:creator>User</dc:creator>
  <dc:description/>
  <cp:keywords/>
  <dc:language>en-US</dc:language>
  <cp:lastModifiedBy>User</cp:lastModifiedBy>
  <cp:lastPrinted>2022-06-06T15:14:00Z</cp:lastPrinted>
  <dcterms:modified xsi:type="dcterms:W3CDTF">2022-06-07T06:25:00Z</dcterms:modified>
  <cp:revision>39</cp:revision>
  <dc:subject/>
  <dc:title>РОССИЙСКАЯ ФЕДЕРАЦИЯ</dc:title>
</cp:coreProperties>
</file>