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03.06.2022 г.                                                                                                                    № 258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. Дубров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Дубровск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18.01.2013 № 13 «Об образован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бирательных участков, участко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ферендума для проведения голос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 подсчета голосов избирателей, участни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ферендума на территории Дубровского район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приведения муниципальных правовых актов Дубровского муниципального района Брянской области в соответствие с действующим законодательством Российской Федерации, а также актуализации сведений центров размещения избирательных участков, руководствуясь Федеральными законами от 12.06.2002 N 67-ФЗ "Об основных гарантиях избирательных прав и права на участие в референдуме граждан Российской Федерации", от 06.10.2003 N 131-ФЗ "Об общих принципах организации местного самоуправления в Российской Федерации", Уставом Дубровского муниципального района Брянской области, принятого постановлением Дубровского районного Совета народных депутатов от 28.07.2005 № 68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становление администрации Дубровского района от 18.01.2013 № 13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Дубровского района» (далее по тексту-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амбулу Постановления изложить в новой редакци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В соответствии с п.п. 1, 2 ст. 19 Федерального закона от 12.06.2002 N 67-ФЗ "Об основных гарантиях избирательных прав и права на участие в референдуме граждан Российской Федерации"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о тексту Постановления слово «центр» заменить словами «центр размеще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абзаце «Дубровский избирательный участок № 299» слова «(центр-Районный дом культуры, п. Дубровка, ул. Ленина, дом 84)» заменить словами «(центр-размещения- МБУК «ЦМДК Дубровского района», п. Дубровка, ул. Ленина, д.84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абзаце «Немерской избирательный участок № 302» слова «(центр-помещение МБДОУ Немерской детский сад, д. Немерь, пер. Садовый, дом 5)» заменить словами «(центр размещения- помещение на 1 этаже в здании, расположенном по адресу: д. Немерь, пер. Садовый, д. 5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абзаце «Мареевский избирательный участок № 304» слова «(центр- здание сельского дома культуры, д. Мареевка, ул. Клубная, д. 1)» заменить словами «(центр размещения- структурное подразделение «Мареевский сельский Дом культуры» МБУК «ЦМДК Дубровского района», д. Мареевка, ул. Клубная, д. 1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абзаце «Пеклинский избирательный участок № 305» слова «(центр- здание Пеклинского сельского Дома культуры, дер. Пеклино, ул. Калинина, дом 32)» заменить словами «(центр размещения- структурное подразделение «Пеклинский сельский Дом культуры» МБУК «ЦМДК Дубровского района», д. Пеклино, ул. Калинина, д. 32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абзаце «Рековичский избирательный участок № 307» слова «(центр- здание Рековичского сельского Дома культуры, с. Рековичи, ул. Журавлева, дом 19)» заменить словами «(центр размещения- структурное подразделение «Рековичский сельский Дом культуры» МБУК «ЦМДК Дубровского района», с. Рековичи, ул. Журавлева, д. 19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абзаце «Рябчинский избирательный участок № 309» слова «(центр- здание Рябчинского сельского Дома культуры, с. Рябчи, ул. Центральная, дом 39)» заменить словами «(центр размещения- структурное подразделение «Рябчинский сельский Дом культуры» МБУК «ЦМДК Дубровского района», с. Рябчи, ул. Центральная, д. 39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абзаце «Серпеевский избирательный участок № 310» слова «(центр-здание Серпеевского сельского Дома культуры, пос. Серпеевский, ул. Центральная, дом 14)» заменить словами «(центр размещения- помещение на 1 этаже в здании, расположенном по адресу: п. Серпеевский, ул. Центральная, д. 14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абзаце «Сещинский избирательный участок № 311» слова «(центр- МУК СПКДУ «Дружба, п. Сеща, ул. Центральная, дом 14» заменить словами «(центр размещения- структурное подразделение «Сещинский сельский Дом культуры» МБУК «ЦМДК Дубровского района», п. Сеща, ул. Центральная, д. 14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абзаце «Радичский избирательный участок № 314» слова «(центр- здание Радичского сельского клуба, д. Радичи, ул. Центральная, 3а)» заменить словами «(центр размещения- структурное подразделение «Радичский сельский клуб» МБУК «ЦМДК Дубровского района», д. Радичи, ул. Центральная, д. 3а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абзаце «Старо-Колышкинский избирательный участок № 315» слова «(центр- здание структурного подразделение Старо-Колышкинского СДК МБУК «ЦМДК Дубровского района», д. Старое Колышкино, ул. Центральная, дом 36)» заменить словами «(центр размещения- структурное подразделение «Старо-Колышкинский сельский Дом культуры» МБУК «ЦМДК Дубровского района», д. Старое Колышкино, ул. Центральная, д. 36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абзаце «Алёшинский избирательный участок № 316» слова «(центр-помещение ФАПа, д. Алёшинка, ул. Алёшинская, д. 9)» заменить словами «(центр размещения- Алёшинский фельдшерско-акушерский пункт (ФАП) ГБУЗ «Дубровская ЦРБ», д. Алёшинка, ул. Алёшинская, д. 9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5"/>
          <w:szCs w:val="25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                                                                                              И.А. Шевелё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8:00Z</dcterms:created>
  <dc:creator>sade</dc:creator>
  <dc:description/>
  <cp:keywords/>
  <dc:language>en-US</dc:language>
  <cp:lastModifiedBy>Пользователь</cp:lastModifiedBy>
  <cp:lastPrinted>2022-06-03T15:24:00Z</cp:lastPrinted>
  <dcterms:modified xsi:type="dcterms:W3CDTF">2022-06-10T08:57:00Z</dcterms:modified>
  <cp:revision>16</cp:revision>
  <dc:subject/>
  <dc:title>Российская Федерация</dc:title>
</cp:coreProperties>
</file>