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7.06.2022 г.                                                                              №  282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змера платы за содерж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ого помещения для нанимателей жил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й по договорам социального найм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ам найма жилых помещений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муниципального жилищного фонда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ов жилых помещений, которыми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 о выборе способа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огоквартирным домом, а также для собственник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ых помещений в многоквартирном дом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тором не созданы товарищество собствен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я либо жилищный кооператив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й специализированный потребительский кооперати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(или) которыми не определен на общем собр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ов помещений в таком доме размер платы </w:t>
      </w:r>
    </w:p>
    <w:p>
      <w:pPr>
        <w:pStyle w:val="Normal"/>
        <w:jc w:val="both"/>
        <w:rPr/>
      </w:pPr>
      <w:r>
        <w:rPr>
          <w:sz w:val="28"/>
          <w:szCs w:val="28"/>
        </w:rPr>
        <w:t>за содержание жилого помещения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бровского муниципального района Брян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56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919946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Жилищного кодекса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 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Постановлением Правительства РФ от 06.05.2011 N 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, Постановлением Правительства РФ от 03.04.2013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 (вместе с "Правилами оказания услуг и выполнения работ, необходимых для обеспечения надлежащего содержания общего имущества в многоквартирном доме"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ля собственников жилых помещений, которыми не принято решение о выборе способа управления многоквартирным домом, а также для собственников жилых помещений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 и (или) которыми не определен на общем собрании  собственников помещений в таком доме размер платы за содержание жилого помещения на Дубровского муниципального района Брян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администрации Дубровского района от 21.06.2021 № 308 «Об утверждении размера платы за содержание жилого помещения для нанимателей жилых  помещений по договорам социального найма и договорам найма жилых помещений государственного или муниципального жилищного фонда для собственников жилых помещений, которыми не принято решение о выборе способа управления многоквартирным домом, а также для собственников жилых помещений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 и (или) которыми не определен на общем собрании собственников помещений в таком доме размер платы за содержание жилого помещения на территории Дубровского муниципального района Брянской области» 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убровского района С.Н. Ефименк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 момента его официального опубликования и распространяется на правоотношения, возникшие с 01.07.2022 года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уб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7.06.2022 № 2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center" w:pos="4816" w:leader="none"/>
        </w:tabs>
        <w:rPr/>
      </w:pPr>
      <w:r>
        <w:rPr>
          <w:sz w:val="28"/>
          <w:szCs w:val="28"/>
        </w:rPr>
        <w:tab/>
        <w:tab/>
        <w:t xml:space="preserve">Раз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ля собственников жилых помещений, которыми не принято решение о выборе способа управления многоквартирным домом, а также для собственников жилых помещений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 и (или) которыми не определен на общем собрании  собственников помещений в таком доме размер платы за содержание жилого помещения на территории Дубровского муниципального района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5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расположения многоквартирного дом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содержание жилого помещения (без НДС), руб./ 1 кв. м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1 Микрорайон, дом 54, дом 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1 Микрорайон, дома 27, 29, 30, 31, 33, 35, 36, 37, 38, 39, 40, 41, 43, 44, 45, 46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2 Микрорайон, дома 12, 14, 15, 17, 20, 21, 2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1 Микрорайон, дом 26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2 Микрорайон, дома 13, 2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ул. Баранова, дом 16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ул. Гоголя, дом 3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ул. Драгунского, дом 2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ул. О. Кошевого, дом 50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ул. Сельхозтехника, дома 7, 9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дер. Зимницкая Слобода, ул. Совхозная, дома 12,1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60, Брянская область, Дубровский район, п. Сеща, ул. Гагарина, дом 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60, Брянская область, Дубровский район, п. Сеща, пер. Центральный, дома 7, 8, 9, 1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60, Брянская область, Дубровский район, п. Сеща, ул. А. Морозовой, дом 28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1 Микрорайон, дома 28, 34, 42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2 Микрорайон, дом 7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ул. Ленина, дома 65, 67, 69, 71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ул. Сельхозтехника, дом 1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ул. 60 лет Октября, дом 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60, Брянская область, Дубровский район, д. Большая Островня, ул. Центральная, дома 12, 13,14,15,17, 18, 19,19А, 21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46, Брянская область, Дубровский район, д. Пеклино, ул. Калинина, дом 4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ул. Баранова, дома 12,14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ул. 324 Дивизии, дома 7А, 25, 26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, Брянская область, Дубровский район, п. Дубровка, ул. 60 лет Октября, дом 6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60, Брянская область, Дубровский район, п. Сеща, ул. Гагарина, дома 5, 6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40, Брянская область, Дубровский район, д. Давыдчи, пер. Центральный, дом 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2770, Брянская область, Дубровский район, д. Немерь, пер. Садовый, дома 1,3,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41, Брянская область, Дубровский район, с. Алешня, ул. Административная, дома 1,2,3,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46, Брянская область, Дубровский район, д. Пеклино, ул. Калинина, дома 40, 41, 42,4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11:00Z</dcterms:created>
  <dc:creator>sade</dc:creator>
  <dc:description/>
  <cp:keywords/>
  <dc:language>en-US</dc:language>
  <cp:lastModifiedBy>User</cp:lastModifiedBy>
  <cp:lastPrinted>2022-06-16T11:37:00Z</cp:lastPrinted>
  <dcterms:modified xsi:type="dcterms:W3CDTF">2022-06-20T11:36:00Z</dcterms:modified>
  <cp:revision>26</cp:revision>
  <dc:subject/>
  <dc:title>Российская Федерация</dc:title>
</cp:coreProperties>
</file>