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04 .08.2022г.                                                                                        № 362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п. Дубровка</w:t>
      </w:r>
    </w:p>
    <w:p>
      <w:pPr>
        <w:pStyle w:val="TextBody"/>
        <w:ind w:right="3968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Cambria" w:hAnsi="Cambria"/>
        </w:rPr>
        <w:t xml:space="preserve"> </w:t>
      </w:r>
      <w:r>
        <w:rPr>
          <w:rFonts w:eastAsia="Calibri" w:cs="Times New Roman" w:ascii="Cambria" w:hAnsi="Cambria"/>
          <w:sz w:val="28"/>
          <w:szCs w:val="28"/>
          <w:lang w:eastAsia="ru-RU"/>
        </w:rPr>
        <w:t>Перечн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имущества, свободного  от прав третьих лиц (за исключением права хозяйственного ведения, права оперативного  управления, а также имущественных прав 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е специальный налоговый  режим «Налог на профессиональный доход» </w:t>
      </w:r>
    </w:p>
    <w:p>
      <w:pPr>
        <w:pStyle w:val="TextBody"/>
        <w:ind w:right="3968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382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rStyle w:val="FontStyle19"/>
        </w:rPr>
        <w:t xml:space="preserve">Федеральным законом от 27.11.2018 № 422-ФЗ «О </w:t>
      </w:r>
      <w:r>
        <w:rPr>
          <w:rFonts w:cs="Times New Roman" w:ascii="Times New Roman" w:hAnsi="Times New Roman"/>
          <w:sz w:val="28"/>
          <w:szCs w:val="28"/>
        </w:rPr>
        <w:t>проведении эксперимента по установлению специального налогового режима "Налог на профессиональный доход"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формирования, ведения, ежегодного дополнения и опубликования перечней муниципального имущества муниципального образования Дубровского муниципального района Брянской области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tabs>
          <w:tab w:val="clear" w:pos="708"/>
          <w:tab w:val="left" w:pos="5103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   муниципального имущества, свободного  от прав третьих лиц (за исключением права хозяйственного ведения, права оперативного  управления, а также имущественных прав 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е специальный налоговый  режим «Налог на профессиональный доход», согласно приложению.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опубликовать в периодическом печатном средстве массовой информации «Вестник Дубровского района» и размещению на сайте Дубровского муниципального района Брянской области в сети «Интернет». 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Дубровского района С.Н. Ефименко.   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законную силу с момента его опубликования и действует в течение 1 (одного) го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ровского района                                                           </w:t>
        <w:tab/>
        <w:t xml:space="preserve">        И.А. Шевеле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бровского района от   04. 08.2022г. №362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Дуб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 области, свободного  от прав третьих лиц (за исключением права хозяйственного ведения, права оперативного  управления, а также имущественных прав 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е специальный налоговый  режим «Налог на профессиональный доход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7"/>
        <w:gridCol w:w="3827"/>
        <w:gridCol w:w="20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асположение объе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лощадь, протяженност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., Дубровский р-н, ул. Красная, д. 1 (напротив пом. инвалид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кв.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административ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., Дубровский р-н, д. Буда, ул. Борьба д.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8 кв.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., Дубровский р-н, д. Немерь, пер. Садовый д. 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5к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., Дубровский р-н, СПК им. Калинина в районе д. Пекли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0 к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., Дубровский р-н, 2-ой переулок Фабричный, д. 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4 кв.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Татьяна Фастова</dc:creator>
  <dc:description/>
  <cp:keywords/>
  <dc:language>en-US</dc:language>
  <cp:lastModifiedBy>Татьяна Фастова</cp:lastModifiedBy>
  <cp:lastPrinted>2022-08-03T17:34:00Z</cp:lastPrinted>
  <dcterms:modified xsi:type="dcterms:W3CDTF">2022-08-05T08:11:00Z</dcterms:modified>
  <cp:revision>3</cp:revision>
  <dc:subject/>
  <dc:title/>
</cp:coreProperties>
</file>