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7.01.2022 г                                                                               №  39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гребению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N 8-ФЗ "О погребении и похоронном деле",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16 Федерального Закона  «О дополнительных мерах государственной поддержки семей, имеющих детей», Уставом Дубровского муниципального района Брянской области, принятого постановлением Дубровского районного Совета народных депутатов от 28.07.2005 № 68 и исходя из индекса потребительских цен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Дубровского района от 25.01.2021 № 33 «Об утверждении стоимости гарантированных услуг по погребению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Ефименко С.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01.02.2022 г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  И.А. Шевелёв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Дубровского района от 27.01.2022 № 39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2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90"/>
        <w:gridCol w:w="1744"/>
        <w:gridCol w:w="2211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Стоимость услуг по погребению, оказываемых на безвозмездной основе супругу(супруге, близким родственникам, иным родственникам, законному представителю или иному лицу, взявшему на себя обязанность осуществить погребение (Федеральный закон от 12.01.1996г №8-ФЗ «О погребении и похоронном деле» ст.9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по погребению при отсутствии супруга, близких родственников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осуществляемой специализированной службой по вопросам похоронного де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(Федеральный закон от 12.01.1996г №8-ФЗ «О погребении и похоронном деле» ст.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тоимость услуг по захорон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ёртвого ребёнка по истечении 154 дней берем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инад-лежностей, необходимых для погреб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рытье могилы и захоронение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,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,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851" w:gutter="0" w:header="425" w:top="48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9:00Z</dcterms:created>
  <dc:creator>sade</dc:creator>
  <dc:description/>
  <cp:keywords/>
  <dc:language>en-US</dc:language>
  <cp:lastModifiedBy>User</cp:lastModifiedBy>
  <cp:lastPrinted>2021-06-04T11:15:00Z</cp:lastPrinted>
  <dcterms:modified xsi:type="dcterms:W3CDTF">2022-01-28T08:15:00Z</dcterms:modified>
  <cp:revision>13</cp:revision>
  <dc:subject/>
  <dc:title>Российская Федерация</dc:title>
</cp:coreProperties>
</file>