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.09.2022 г.                                                                                                         № 457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отмене постановления администрации Ду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от 27.12.2021 №720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ядка привлечения остатков средств на едины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 бюджета Дубров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Брянской области и возврата привлеченных средст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несоответствия нормативного правового акта администрации Дубровского района положениям действующего законодательства Российской Федерации, руководствуясь п. 6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Дубровского района от 27.12.2021 №720 «Об утверждении Порядка привлечения остатков средств на единый счет бюджета Дубровского муниципального района Брянской области и возврата привлеченных средств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sade</dc:creator>
  <dc:description/>
  <cp:keywords/>
  <dc:language>en-US</dc:language>
  <cp:lastModifiedBy>User</cp:lastModifiedBy>
  <cp:lastPrinted>2022-09-20T10:05:00Z</cp:lastPrinted>
  <dcterms:modified xsi:type="dcterms:W3CDTF">2022-09-21T08:46:00Z</dcterms:modified>
  <cp:revision>4</cp:revision>
  <dc:subject/>
  <dc:title>Российская Федерация</dc:title>
</cp:coreProperties>
</file>