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.09.2022 г.                                                                                                         № 473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отмене постановления администрации Дубр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йона от 05.08.2022 №366 «О внесении изменений 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й регламент предоставления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й услуги «Прием заявлений, постано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учет и зачисление детей в образовательные учрежд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ализующие образовательную программу дошко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», утвержденный постановлением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убровского района от 19.01.2021 №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недопущения несоответствия нормативного правового акта администрации Дубровского района положениям ст. ст. 44, 47 Федерального закона от 06.10.2003 N 131-ФЗ "Об общих принципах организации местного самоуправления в Российской Федерации", п. 4 ст. 8 Устава Дубровского муниципального района Брянской области, принятого постановлением Дубровского районного Совета народных депутатов от 28.07.2005 № 68 (далее- Устав), руководствуясь п. 6 ст. 8 Устава, протестом прокурора Дубровского района Брянской области от 22.09.2022 № 42/2022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Дубровского района от 05.08.2022 №366 «О внесении изменений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», утвержденный постановлением администрации Дубровского района от 19.01.2021 №14-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начальника отдела образования администрации Дубровского района- Прокопович Н.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Дубровского района                                                                                   И.А. Шевелёв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7:00Z</dcterms:created>
  <dc:creator>sade</dc:creator>
  <dc:description/>
  <cp:keywords/>
  <dc:language>en-US</dc:language>
  <cp:lastModifiedBy>Ирина</cp:lastModifiedBy>
  <cp:lastPrinted>2022-09-28T16:58:00Z</cp:lastPrinted>
  <dcterms:modified xsi:type="dcterms:W3CDTF">2022-09-30T09:14:00Z</dcterms:modified>
  <cp:revision>10</cp:revision>
  <dc:subject/>
  <dc:title>Российская Федерация</dc:title>
</cp:coreProperties>
</file>