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ДУБР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6. 10. 2022 года                                                                                                № 49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нормативов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поселений на осуществление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 по решению вопросов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, применяемых пр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и проекта бюджет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 области  в части межбюджетных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.1 Бюджетного кодекса Российской Федерации, в целях формирования проекта бюджета Дубровского муниципального  района Брянской области в части межбюджетных отноше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ы расходов поселений на осуществление органами местного самоуправления полномочий по решению вопросов  местного значения, применяемые при формировании проекта бюджета Дубровского муниципального района Брянской области в части межбюджетных отношений согласно приложения № 1   к настоящему постановлению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2. Нормативы не могут использоваться для расчета прогнозируемой (планируемой, рекомендуемой) оценки расходов (расходных обязательств) бюджетов поселений на соответствующий финансовый год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8"/>
          <w:szCs w:val="28"/>
        </w:rPr>
        <w:t>3. Финансовому управлению администрации Дубровского района формирование межбюджетных отношений на 2023 год осуществлять с учетом нормативов расходов поселений, утвержденных настоящим Постановлением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Дубровского района от 10.11.2021 года № 590  «Об утверждении  нормативов расходов поселений на осуществление органами местного самоуправления полномочий по решению вопросов местного значения, применяемых при формировании проекта бюджета Дубровского муниципального района Брянской области в части  межбюджетных отношений»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8"/>
          <w:szCs w:val="28"/>
        </w:rPr>
        <w:t>6. Настоящее постановление вступает в силу с 1 января 2023 года.</w:t>
      </w:r>
    </w:p>
    <w:p>
      <w:pPr>
        <w:pStyle w:val="Normal"/>
        <w:autoSpaceDE w:val="false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         И.А. Шевелёв                                                     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убровского района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06.10.2022 года № 493</w:t>
      </w:r>
    </w:p>
    <w:p>
      <w:pPr>
        <w:pStyle w:val="Normal"/>
        <w:autoSpaceDE w:val="false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Ы РАСХ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й на осуществление органами местного самоуправ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й по решению вопросов местного знач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мые при формировании проекта бюджета</w:t>
      </w:r>
      <w:r>
        <w:rPr>
          <w:sz w:val="28"/>
          <w:szCs w:val="28"/>
        </w:rPr>
        <w:t xml:space="preserve"> </w:t>
      </w:r>
    </w:p>
    <w:p>
      <w:pPr>
        <w:pStyle w:val="Heading1"/>
        <w:ind w:right="-45" w:hanging="0"/>
        <w:jc w:val="center"/>
        <w:rPr/>
      </w:pPr>
      <w:r>
        <w:rPr>
          <w:szCs w:val="28"/>
        </w:rPr>
        <w:t>Дубровского муниципального района Брянской области</w:t>
      </w:r>
    </w:p>
    <w:p>
      <w:pPr>
        <w:pStyle w:val="Heading1"/>
        <w:ind w:right="-4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части межбюджетных отнош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650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</w:tr>
      <w:tr>
        <w:trPr>
          <w:trHeight w:val="5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в системе физической культуры и спорта (в рублях в расчете на 1  жител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организацию  освещения улиц и установку     </w:t>
              <w:br/>
              <w:t xml:space="preserve">указателей с наименованиями улиц и     номерами домов (в рублях в расчете на 1  жителя):                      </w:t>
              <w:br/>
              <w:t xml:space="preserve">по городским   поселениям                         </w:t>
              <w:br/>
              <w:t xml:space="preserve">по сельским поселениям    (условно-расчетный норматив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3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содержание    мест захоронения (в рублях  в расчете   на 1 жителя):                </w:t>
              <w:br/>
              <w:t xml:space="preserve">по городским   поселениям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организацию   благоустройства и озеленение       </w:t>
              <w:br/>
              <w:t xml:space="preserve">территорий (в рублях в расчете на 1 жителя):                              </w:t>
              <w:br/>
              <w:t xml:space="preserve">по городским   поселениям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создание условий для обеспечения жителей поселения услугами бытового обслуживания (бани)  (в рублях в расчете на 1 жителя):      </w:t>
              <w:br/>
              <w:t xml:space="preserve">по городским   поселениям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на содействие в развитии сельскохозяйственного производства, создание условий для развития малого и среднего предпринимательства в рублях в расчете на 1   жителя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мативы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ходов на финансовое обеспечение деятельности органов местного самоуправления поселения в рублях в расчете  на 1 жителя (условно-расчетный норматив)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при численности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/>
            </w:pPr>
            <w:r>
              <w:rPr>
                <w:color w:val="000000"/>
                <w:sz w:val="28"/>
                <w:szCs w:val="28"/>
              </w:rPr>
              <w:t>до 1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 до 3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5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 до 10 тыс. человек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10 тыс. человек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на организацию и осуществление мероприятий по работе с детьми и молодежью в рублях в расчете на 1   жителя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лях в расчете на 1   жителя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лях в расчете на 1   жителя 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115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участие в предупреждении и ликвидации последствий чрезвычайных ситуаций в рублях в расчете на 1   жителя (условно-расчетный норматив)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скому   поселению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обеспечение первичных мер пожарной безопасности в границах населенных пунктов поселения в рублях в расчете на 1   жителя (условно-расчетный норматив)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скому   поселению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расходов муниципальных образований на организацию мероприятий по обеспечению безопасности гидротехнических сооружений в расчете на 1 ГТС,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,00</w:t>
            </w:r>
          </w:p>
        </w:tc>
      </w:tr>
    </w:tbl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38:00Z</dcterms:created>
  <dc:creator>Аксёненко Артур</dc:creator>
  <dc:description/>
  <cp:keywords/>
  <dc:language>en-US</dc:language>
  <cp:lastModifiedBy>Zam</cp:lastModifiedBy>
  <cp:lastPrinted>2020-11-16T15:52:00Z</cp:lastPrinted>
  <dcterms:modified xsi:type="dcterms:W3CDTF">2022-11-02T11:50:00Z</dcterms:modified>
  <cp:revision>14</cp:revision>
  <dc:subject/>
  <dc:title>Регламент работы над ПФП и бюджетом</dc:title>
</cp:coreProperties>
</file>