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.10.</w:t>
      </w:r>
      <w:r>
        <w:rPr>
          <w:sz w:val="28"/>
          <w:szCs w:val="28"/>
        </w:rPr>
        <w:t xml:space="preserve"> 2020 г.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539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4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б индексации заработной платы работников муниципальных учреждений Дубровского района с 1 октября 2020 года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-7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В соответствии  со статьёй 135 Трудового кодекса Российской Федерации,  Постановлением Правительства Брянской области от 21 сентября 2020 года № 440-п «Об индексации заработной платы работников государственных учреждений Брянской области с 1 октября 2020 года»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Cs w:val="26"/>
        </w:rPr>
        <w:t>Произвести с 1 октября 2020 года индексацию тарифных ставок, окладов (должностных окладов) ставок заработной платы работников муниципальных учреждений Дубровского района на 3,8 процента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</w:rPr>
        <w:t>Внести соответствующие изменения в действующие Положения об оплате труда работников муниципальных учреждений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Cs w:val="26"/>
        </w:rPr>
        <w:t>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Cs w:val="26"/>
        </w:rPr>
        <w:t>Финансирование расходов, связанных с реализацией настоящего постановления, осуществлять в пределах средств бюджета Дубровского муниципального района Брянской области на соответствующий финансовый год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в периодическом печатном средстве массовой информации «Вестник Дубровского района»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szCs w:val="26"/>
        </w:rPr>
        <w:t>Постановление вступает в силу со дня его опубликования  и распространяется на правоотношения, возникшие с 1 октября 2020 года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36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Дубровского района                                  И. А. Шевелев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5:00Z</dcterms:created>
  <dc:creator>User</dc:creator>
  <dc:description/>
  <cp:keywords/>
  <dc:language>en-US</dc:language>
  <cp:lastModifiedBy>Администратор</cp:lastModifiedBy>
  <cp:lastPrinted>2020-07-16T15:06:00Z</cp:lastPrinted>
  <dcterms:modified xsi:type="dcterms:W3CDTF">2020-10-07T06:29:00Z</dcterms:modified>
  <cp:revision>8</cp:revision>
  <dc:subject/>
  <dc:title>АДМИНИСТРАЦИЯ ДУБРОВСКОГО РАЙОНА</dc:title>
</cp:coreProperties>
</file>