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РЯН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31.10.2022 г.                                                                                                         № 552    </w:t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. Дубров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организации похоронного дела, ритуальных услуг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 содержания мест погребения на общественны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ладбищах, расположенных на территория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их поселений Дубровского муниципальн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йона Бря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и законами от 12.01.1996 N 8-ФЗ "О погребении и похоронном деле", от 06.10.2003 N 131-ФЗ "Об общих принципах организации местного самоуправления в Российской Федерации", руководствуясь ежегодным заключением соглашений с органами местного самоуправления сельских поселений, входящих в состав Дубровского муниципального района Брянской области (далее по тексту- муниципальный район) с органами местного самоуправления муниципального района о передаче последнему осуществления части своих полномочий по решению вопросов местного значения в части организации ритуальных услуг и содержания мест захоронения за счет межбюджетных трансфертов, предоставляемых из бюджетов этих поселений в бюджет муниципального района в соответствии с Бюджетным </w:t>
      </w:r>
      <w:hyperlink r:id="rId2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деятельность на местах погребения на общественных кладбищах, расположенных на территориях сельских поселений Дубровского муниципального района Брянской области (далее по тексту- общественные кладбища сельских поселений) в соответствии с санитарными и экологическими требованиями и утвержденными администрацией Дубровского района правилами содержания мест погреб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авила содержания мест погребения на общественных кладбищах сельских поселений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ятельность общественных кладбищ на территориях сельских поселений осуществляется гражданами самостоятельно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гребение умершего и оказание услуг по погребению на общественных кладбищах сельских поселений осуществляются специализированными службами по вопросам похоронного дел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ециализированной службой по вопросам похоронного дела, на которую возлагается обязанность по осуществлению погребения умерших на общественных кладбищах сельских поселений определить МУП «Водоканал Дубровский» (далее по тексту- специализированная служба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орядок деятельности специализированной службы по вопросам похоронного дела на общественных кладбищах сельских поселений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размер бесплатно предоставляемого участка земли на общественных кладбищах сельских поселений для погребения умершего согласно приложению №3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7"/>
          <w:szCs w:val="27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Дубровского района И.В. Самохи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Дубровского района                                             И.А. Шевелё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7"/>
          <w:szCs w:val="27"/>
        </w:rPr>
        <w:t>Дубровского района ___________ Самохин И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.10.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Приложение №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Дубровского района от 31.10.2022 № 55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РАВИЛА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содержания мест погребения на общественных кладбищах, расположенных на территориях сельских поселений Дубровского муниципального района Брянской област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ила содержания мест погребения на общественных кладбищах, расположенных на территориях сельских поселений Дубровского муниципального района Брянской области (далее - Правила) разработаны в соответствии с Федеральными законами от 12.01.1996 N8-ФЗ "О погребении и похоронном деле", от 06.10.2003 N131-ФЗ "Об общих принципах организации местного самоуправления в Российской Федерации", постановлением Главного государственного санитарного врача РФ от 28.01.2021 N 3 "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(вместе с "СанПиН 2.1.3684-21. Санитарные правила и нормы...").</w:t>
      </w:r>
    </w:p>
    <w:p>
      <w:pPr>
        <w:pStyle w:val="Normal"/>
        <w:ind w:left="10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нтроль за соблюдением Правил содержания мест погребения, деятельностью общественных кладбищ, расположенных на территориях сельских поселений Дубровского муниципального района Брянской области осуществляется администрацией Дубров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2. Порядок погребения (захоронения) и устройства моги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огребение (захоронение) умерших разрешается производить только на территории общественных кладбищ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твод участка для погребения (захоронения), подготовка могилы производятся в течение не менее 24 часов с момента подачи заявления (если иное не согласовано сторонами) по форме, указанной в приложении №1 к настоящим Правил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Вновь отводимые под погребение (захоронения) земельные участки, предоставляемые бесплатно, должны иметь размеры, утвержденные постановлением администрации Дубров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убина могил должна быть не менее 1,5 м., и не более 2,0 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 всех случаях отметка дна могилы должна располагаться на 0,5 м выше уровня стояния грунтовых в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дмогильный холм должен быть высотой не менее 0,5 м. над поверхностью зем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Каждое захоронение, произведенное на территории кладбища, регистрируется в книге захоронений, по форме, указанной в приложении №2 к настоящим Правила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Исполнение волеизъявления умершего (погибшего) о погребении его тела (останков) или праха на указанном им месте погребения, рядом с ранее умершими гарантируется при наличии на указанном месте погребения свободного участка земли или могилы ранее умершего (погибшего) близкого родственника либо ранее умершего (погибшего) супруга. В иных случаях возможность исполнения волеизъявления умершего (погибшего) о погребении его тела (останков) или праха на указанном им месте погребения определяется специализированной службой по вопросам похоронного дела с учетом места смерти, наличия на указанном им месте погребения свободного участка земли, а также с учетом заслуг умершего (погибшего) перед обществом и государ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ри отсутствии свободного места, при родственном захоронении разрешается производить захоронение в пределах существующего участка для захоронения без увеличения площади данного земельного участка. В этом случае допускается уменьшение расстояния между могилами первого и второго захоронения. При этом земельный участок должен иметь размер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граниченный оградой, либо ранее установленным памятником - 2,5 м. x 2,0 м. (длина, ширин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ограниченный оградой, либо ранее установленным памятником - 2,5 м. x 1,5 м. (длина, ширин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Захоронение усопшего в существующую могилу разрешается по прошествии периода минерализации с момента предыдущего захоронения и только супруга или близких родствен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близким родственникам относятся дети, родители, усыновленные, усыновители, родные братья и родные сестры, внуки, дедушка, бабуш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хоронение урн с прахом в землю на участках, на которых захоронены родственники умершего или погибшего, разрешается на основании заявлений граждан (организаций) независимо от срока предыдущего захоро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Использование территории места погребения разрешается по истечении двадцати лет с момента последнего захоронения. Территория места погребения по истечении двадцати лет с момента последнего захоронения может быть использована только под зеленые насаждения. Строительство зданий и сооружений на территории места погребения не допускаетс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3. Порядок установки и содержания надмогильных сооруж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осле осадки земли на могиле может быть установлено надмогильное сооруж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омендуемый срок установки надмогильного сооружения- не ранее чем через год после погребения (захорон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ка памятников зимой не допуск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становка надмогильных сооружений (надгробий) и оград на кладбищах допускается только в границах предоставленных мест погребения (захоронения). Устанавливаемые надмогильные сооружения (надгробия) и ограды не должны иметь частей, выступающих за границы мест захоронения или нависающих над соседними. Высота склепа не должна превышать трех метров. Установка надмогильных сооружений (надгробий) вне места захоронения не допуск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дмогильные сооружения (надгробия) и ограды, установленные за пределами мест захоронения, подлежат снос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дписи на надмогильных сооружениях (надгробиях) должны соответствовать сведениям о захороненных в данном мес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Периметр бетонного сооружения (бордюра), ограды или живой изгороди вокруг могилы не должен превышать периметра отведенного под погребение участка зем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На территории мест захоронений, где в соответствии с архитектурно-ландшафтным проектом кладбища предусмотрено погребение без последующей установки оград, установка оград запреще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Установленные гражданами надмогильные сооружения (памятники, ограды, мемориальные доски и др.) являются их собственност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Уничтожение или порча указанных сооружений наказывается в порядке, предусмотренно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Граждане, произведшие захоронение, обязаны содержать надмогильное сооружение в надлежащем порядке и своевременно производить оправку могильных холм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4. Правила посещения кладбищ, права и обязанности граждан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 территории кладбища посетители должны соблюдать общественный порядок и тишин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 территории кладбищ запрещ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чинять ущерб надмогильным сооружениям, оборудованию общественного кладбища, зеленым насаждениям, объектам благоустрой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амовольно превышать установленный размер предоставленного участка для погреб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ажать высокорослые и среднерослые породы древесно-кустарниковой расти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сорять территорию кладбищ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одить собак, пасти домашних животных, ловить пт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водить костры, добывать песок и глину и т.д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ходиться на территории кладбища в ночное время сут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изводить раскопку грунта, оставлять запасы строительных и других материал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здить на мопедах, мотороллерах, мотоцикл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спивать спиртные напитки и находиться в нетрезвом состоянии и в состоянии наркотического и (или) токсического опья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сетители кладбищ имеют прав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ажать цветы на могильном участ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ключать возмездные договоры с физическими и юридическими лицами на оказание услуг по уходу за могил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станавливать надмогильные сооружения и оград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ять иные права, предусмотренные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авилам содержания мест погребения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бщественных кладбищах, расположенных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ях сельских поселений Дубровского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Брянской области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м постановлением админист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убровского района от 31.10.2022 №552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150"/>
        <w:jc w:val="center"/>
        <w:rPr>
          <w:rFonts w:ascii="Times New Roman" w:hAnsi="Times New Roman" w:cs="Times New Roman"/>
          <w:color w:val="3C3C3C"/>
          <w:sz w:val="27"/>
          <w:szCs w:val="27"/>
        </w:rPr>
      </w:pPr>
      <w:r>
        <w:rPr>
          <w:rFonts w:cs="Times New Roman"/>
          <w:color w:val="3C3C3C"/>
          <w:sz w:val="27"/>
          <w:szCs w:val="27"/>
        </w:rPr>
      </w:r>
    </w:p>
    <w:p>
      <w:pPr>
        <w:pStyle w:val="Style16"/>
        <w:shd w:fill="FFFFFF" w:val="clear"/>
        <w:spacing w:before="0" w:after="150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_________________________________</w:t>
      </w:r>
    </w:p>
    <w:p>
      <w:pPr>
        <w:pStyle w:val="Style16"/>
        <w:shd w:fill="FFFFFF" w:val="clear"/>
        <w:spacing w:before="0" w:after="150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_________________________________</w:t>
      </w:r>
    </w:p>
    <w:p>
      <w:pPr>
        <w:pStyle w:val="Style16"/>
        <w:shd w:fill="FFFFFF" w:val="clear"/>
        <w:spacing w:before="0" w:after="150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_________________________________</w:t>
      </w:r>
    </w:p>
    <w:p>
      <w:pPr>
        <w:pStyle w:val="Style16"/>
        <w:shd w:fill="FFFFFF" w:val="clear"/>
        <w:spacing w:before="0" w:after="150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_________________________________</w:t>
      </w:r>
    </w:p>
    <w:p>
      <w:pPr>
        <w:pStyle w:val="Style16"/>
        <w:shd w:fill="FFFFFF" w:val="clear"/>
        <w:spacing w:before="0" w:after="150"/>
        <w:jc w:val="right"/>
        <w:rPr/>
      </w:pPr>
      <w:r>
        <w:rPr>
          <w:color w:val="3C3C3C"/>
          <w:sz w:val="27"/>
          <w:szCs w:val="27"/>
        </w:rPr>
        <w:t>_________________________________</w:t>
      </w:r>
    </w:p>
    <w:p>
      <w:pPr>
        <w:pStyle w:val="Style16"/>
        <w:shd w:fill="FFFFFF" w:val="clear"/>
        <w:spacing w:before="0" w:after="150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_________________________________</w:t>
      </w:r>
    </w:p>
    <w:p>
      <w:pPr>
        <w:pStyle w:val="Style16"/>
        <w:shd w:fill="FFFFFF" w:val="clear"/>
        <w:spacing w:before="0" w:after="150"/>
        <w:jc w:val="center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Style16"/>
        <w:shd w:fill="FFFFFF" w:val="clear"/>
        <w:spacing w:before="0" w:after="150"/>
        <w:jc w:val="center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Заявление</w:t>
      </w:r>
    </w:p>
    <w:p>
      <w:pPr>
        <w:pStyle w:val="Style16"/>
        <w:shd w:fill="FFFFFF" w:val="clear"/>
        <w:spacing w:before="0" w:after="150"/>
        <w:jc w:val="center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о предоставлении места для захоронений</w:t>
      </w:r>
    </w:p>
    <w:p>
      <w:pPr>
        <w:pStyle w:val="Style16"/>
        <w:shd w:fill="FFFFFF" w:val="clear"/>
        <w:spacing w:before="0" w:after="150"/>
        <w:rPr>
          <w:rFonts w:ascii="Roboto" w:hAnsi="Roboto" w:cs="Roboto"/>
          <w:color w:val="3C3C3C"/>
          <w:sz w:val="27"/>
          <w:szCs w:val="27"/>
        </w:rPr>
      </w:pPr>
      <w:r>
        <w:rPr>
          <w:rFonts w:cs="Roboto" w:ascii="Roboto" w:hAnsi="Roboto"/>
          <w:color w:val="3C3C3C"/>
          <w:sz w:val="27"/>
          <w:szCs w:val="27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Прошу предоставить участок для _____________________________________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  <w:sz w:val="16"/>
          <w:szCs w:val="16"/>
        </w:rPr>
      </w:pPr>
      <w:r>
        <w:rPr>
          <w:color w:val="3C3C3C"/>
          <w:sz w:val="16"/>
          <w:szCs w:val="16"/>
        </w:rPr>
        <w:t xml:space="preserve">                                                                                                                 </w:t>
      </w:r>
      <w:r>
        <w:rPr>
          <w:color w:val="3C3C3C"/>
          <w:sz w:val="16"/>
          <w:szCs w:val="16"/>
        </w:rPr>
        <w:t>(одиночного, родственного, семейного (родового) и т.д.)</w:t>
      </w:r>
    </w:p>
    <w:p>
      <w:pPr>
        <w:pStyle w:val="Style16"/>
        <w:shd w:fill="FFFFFF" w:val="clear"/>
        <w:spacing w:before="0" w:after="0"/>
        <w:jc w:val="both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Style16"/>
        <w:shd w:fill="FFFFFF" w:val="clear"/>
        <w:spacing w:before="0" w:after="0"/>
        <w:jc w:val="both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 xml:space="preserve">захоронения на кладбище ________________________________________________ </w:t>
      </w:r>
    </w:p>
    <w:p>
      <w:pPr>
        <w:pStyle w:val="Style16"/>
        <w:shd w:fill="FFFFFF" w:val="clear"/>
        <w:spacing w:before="0" w:after="0"/>
        <w:jc w:val="center"/>
        <w:rPr>
          <w:color w:val="3C3C3C"/>
          <w:sz w:val="16"/>
          <w:szCs w:val="16"/>
        </w:rPr>
      </w:pPr>
      <w:r>
        <w:rPr>
          <w:color w:val="3C3C3C"/>
          <w:sz w:val="16"/>
          <w:szCs w:val="16"/>
        </w:rPr>
        <w:t>(указать наименование кладбища)</w:t>
      </w:r>
    </w:p>
    <w:p>
      <w:pPr>
        <w:pStyle w:val="Style16"/>
        <w:shd w:fill="FFFFFF" w:val="clear"/>
        <w:spacing w:before="0" w:after="0"/>
        <w:jc w:val="both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для захоронения 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color w:val="3C3C3C"/>
          <w:sz w:val="16"/>
          <w:szCs w:val="16"/>
        </w:rPr>
      </w:pPr>
      <w:r>
        <w:rPr>
          <w:color w:val="3C3C3C"/>
          <w:sz w:val="16"/>
          <w:szCs w:val="16"/>
        </w:rPr>
        <w:t xml:space="preserve">                                                      </w:t>
      </w:r>
      <w:r>
        <w:rPr>
          <w:color w:val="3C3C3C"/>
          <w:sz w:val="16"/>
          <w:szCs w:val="16"/>
        </w:rPr>
        <w:t>(указать родственные отношения, фамилия, имя и отчество умершего (полностью, без сокращений)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Дата смерти _____________, свидетельство о смерти: серия ______________</w:t>
      </w:r>
    </w:p>
    <w:p>
      <w:pPr>
        <w:pStyle w:val="Style16"/>
        <w:shd w:fill="FFFFFF" w:val="clear"/>
        <w:spacing w:before="0" w:after="0"/>
        <w:jc w:val="both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номер _______________, выдано "__" __________ 20__ г., кем выдано: 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Другие родственники против захоронения умершего на указанном кладбище</w:t>
      </w:r>
    </w:p>
    <w:p>
      <w:pPr>
        <w:pStyle w:val="Style16"/>
        <w:shd w:fill="FFFFFF" w:val="clear"/>
        <w:spacing w:before="0" w:after="0"/>
        <w:jc w:val="both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______________________________________________________________________.</w:t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3C3C3C"/>
          <w:sz w:val="16"/>
          <w:szCs w:val="16"/>
        </w:rPr>
      </w:pPr>
      <w:r>
        <w:rPr>
          <w:color w:val="3C3C3C"/>
          <w:sz w:val="16"/>
          <w:szCs w:val="16"/>
        </w:rPr>
        <w:t>(возражают или не возражают)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К заявлению прилагаю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1) копию свидетельства о смерти/ справка из больницы__________________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 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г.                   _______________                  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(Фамилия, инициал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авилам содержания мест погребения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бщественных кладбищах, расположенных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ях сельских поселений Дубровского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Брянской области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м постановлением админист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убровского района от 31.10.2022 №55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ИТУЛЬНЫЙ ЛИСТ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НИГА №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ЗАХОРОНЕНИЙ НА КЛАДБИЩЕ, РАСПОЛОЖЕННОМ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сельского поселения Дубровского муниципального района Брянской област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НАЧАТА: «_____» ________________ 20___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ОКОНЧЕНА: «_____» ________________ 20___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КНИГА РЕГИСТРАЦИИ ЗАХОРОНЕ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8"/>
        <w:gridCol w:w="1793"/>
        <w:gridCol w:w="1455"/>
        <w:gridCol w:w="1720"/>
        <w:gridCol w:w="1357"/>
        <w:gridCol w:w="1304"/>
        <w:gridCol w:w="1500"/>
      </w:tblGrid>
      <w:tr>
        <w:trPr>
          <w:trHeight w:val="1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оступления заявления на погреб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 ответственного за похороны (подавшего заявление на погребе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 лица, принявшего заявление на погреб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регистрации погребения (захоронения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погребения (захоронения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 покойного, его дата рождения и дата смер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визиты документа о смер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участка, отведенная для захоронения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4"/>
        </w:rPr>
        <w:t>Приложение №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Дубровского района от 31.10.2022 № 5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 специализированной службы по вопросам похоронного дела на общественных кладбищах, расположенных на территориях сельских поселений Дубровского муниципального района Брянской област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4"/>
        </w:numPr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Общие положения</w:t>
      </w:r>
    </w:p>
    <w:p>
      <w:pPr>
        <w:pStyle w:val="ConsPlusTitle"/>
        <w:ind w:left="1069" w:hanging="0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пециализированная служба по вопросам похоронного дела на общественных кладбищах, расположенных на территориях сельских поселений Дубровского муниципального района Брянской области (далее - специализированная служба) в своей деятельности руководствуется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12.01.1996 N 8-ФЗ "О погребении и похоронном деле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Указ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езидента РФ от 29.06.1996 N 1001 "О гарантиях прав граждан на предоставление услуг по погребению умерших", постановлением Главного государственного санитарного врача РФ от 28.01.2021 N 3 (ред. от 14.02.2022) "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(вместе с "СанПиН 2.1.3684-21. Санитарные правила и нормы..."), иным действующим законодательством Российской Федерации, законами Брянской области, муниципальными нормативными правовыми ак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2. Полномочия специализированной служ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казание специализированной службой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формление документов, необходимых для погреб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редоставление и доставка гроба и других предметов, необходимых для погреб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еревозка тела (останков) умершего на кладбищ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погреб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, если иное не предусмотрено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гребение умерших, личность которых не установлена органами внутренних дел в определенные законодательством Российской Федерации сроки,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Услуги, оказываемые специализированной службой по вопросам похоронного дела при погребении умерших, указанных в пунктах 2 и 3 настоящего Положения, включаю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формление документов, необходимых для погреб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блачение тел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редоставление гроб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перевозку умершего на кладбищ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погребение (захорон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Специализированная служба по желанию лица, взявшего на себя обязанность осуществить погребение умершего, может предоставлять на платной основе услуги сверх гарантированного перечня услуг по погреб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3. Требования к организации детальности специализированной служ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Специализированная служба обязана соблюдать требования законодательства Российской Федерации, законов Брянской области и муниципальных нормативных правовых актов в сфере погребения и похоронного дела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осударственные гарантии по предоставлению гарантированного перечня услуг по погребению на безвозмездной осно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я к качеству оказания услуг, входящих в гарантированный перечень услуг по погреб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тказ специализированной службы по вопросам похоронного дела в оказании гарантированного перечня услуг в связи с отсутствием у них необходимых средств или по другим основаниям недопусти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Специализированная служба не впра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епятствовать в осуществлении погребения (в том числе путем придания умершего земле) лицам, осуществляющим волеизъявление умершего, а также действующим от имени и по поручению супруга умершего, близких родственников, иных родственников, законных представителей, иных лиц, взявших на себя обязанности осуществить погребение умерше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бязывать (понуждать) приобретать у специализированной службы ритуальные услуги, в том числе на платной основе услуги, входящие в гарантированный перечень услуг по погреб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4. Основные требования к порядку деятельности специализированной служ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ием заказа на оказание гарантированного перечня услуг по погребению осуществляется работником специализированной службы по месту расположения приема заказов специализированной служ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Работник специализированной службы оказывает консультативную помощь лицу, обратившемуся в специализированную служб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порядку оказания гарантированного перечня услуг по погреб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 деятельности кладбищ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порядку предоставления и размерам социального пособия на погребение и единовременной материальной помощи, выплачиваемой гражданам в соответствии с законодательством Российской Федерации в сфере погребения и похоронного де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Работник специализированной службы оформляет документы, необходимые для погреб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Специализированная служба должна име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на праве собственности, аренды или другом законном основании специально оборудованные помещения, обеспечивающие надлежащие условия приема заказов на оказание гарантированного перечня услуг по погреб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ывеску со следующей информацией: наименование организации, указание на место ее нахождения (юридический адрес), а также режим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В помещении специализированной службы, где осуществляется прием заказов на оказание гарантированного перечня услуг по погребению, должна находиться в доступном для обозрения месте следующая обязательн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12.01.1996 N 8-ФЗ "О погребении и похоронном деле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)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Указ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езидента РФ от 29.06.1996 N 1001 "О гарантиях прав граждан на предоставление услуг по погребению умерших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)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Ф от 07.02.1992 N 2300-1 "О защите прав потребителей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гарантированный перечень по погреб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образцы (модели) изготавливаемых и реализуемых предметов похоронного назначения, используемых для оказания гарантированного перечня услуг по погребению, либо их фотограф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прейскурант на ритуальные услуги и предметы ритуального назнач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сведения о наличии санитарно-эпидемиологических заключений о предметах и вещах, используемых при погребении (гробы, венки, надгробные памятники и т.д.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) Правила содержания мест погребения на общественных кладбищах, расположенных на территориях сельских поселений Дубровского муниципального района Брян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5. Ответственность специализированной служ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неисполнение либо ненадлежащее исполнение требований законодательства Российской Федерации, законов Брянской области и муниципальных нормативных правовых актов в сфере погребения и похоронного дела специализированная служба несе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Приложение №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Дубровского района от 31.10.2022 № 55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бесплатно предоставляемого участка земли на общественных кладбищах, расположенных на территориях сельских поселений Дубровского муниципального района Брянской области для погребения умерше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новь отводимые под захоронения (погребение) земельные участки, предоставляемые бесплатно, должны иметь следующие размеры: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диночного захоронен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 м. x 2,0 м. (длина, ширина)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войного захоронен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 м. x 3,0 м. (длина, ширина)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ахоронение урны с прахом в землю (за исключением случаев подзахоронения в родственную могил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 м. x 0,5 м. x 0,75 м. (длина, глубина, ширина)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B0DA0A705B8DC05654B4F18F1E360BC0BEE9AAAA2D85169F56627989684FD98AE4198045AB21B89E805C8E15A931E7553341F403I7TAM" TargetMode="External"/><Relationship Id="rId3" Type="http://schemas.openxmlformats.org/officeDocument/2006/relationships/hyperlink" Target="consultantplus://offline/ref=A0011FFDD9E2C8E0039971D75B4875A83C1A95BEABCA554507F4CB99406A83EE2828F786705421F110DE75937C04jDI" TargetMode="External"/><Relationship Id="rId4" Type="http://schemas.openxmlformats.org/officeDocument/2006/relationships/hyperlink" Target="consultantplus://offline/ref=A0011FFDD9E2C8E0039971D75B4875A83E129EBDA7C8084F0FADC79B4765DCEB3D39AF8B72483EF10FC2779107jCI" TargetMode="External"/><Relationship Id="rId5" Type="http://schemas.openxmlformats.org/officeDocument/2006/relationships/hyperlink" Target="consultantplus://offline/ref=A0011FFDD9E2C8E0039971D75B4875A83C1A95BEABCA554507F4CB99406A83EE2828F786705421F110DE75937C04jDI" TargetMode="External"/><Relationship Id="rId6" Type="http://schemas.openxmlformats.org/officeDocument/2006/relationships/hyperlink" Target="consultantplus://offline/ref=A0011FFDD9E2C8E0039971D75B4875A83E129EBDA7C8084F0FADC79B4765DCEB3D39AF8B72483EF10FC2779107jCI" TargetMode="External"/><Relationship Id="rId7" Type="http://schemas.openxmlformats.org/officeDocument/2006/relationships/hyperlink" Target="consultantplus://offline/ref=A0011FFDD9E2C8E0039971D75B4875A83B1390B9AAC3554507F4CB99406A83EE2828F786705421F110DE75937C04jD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53:00Z</dcterms:created>
  <dc:creator>sade</dc:creator>
  <dc:description/>
  <cp:keywords/>
  <dc:language>en-US</dc:language>
  <cp:lastModifiedBy>Пользователь</cp:lastModifiedBy>
  <cp:lastPrinted>2022-11-16T08:55:00Z</cp:lastPrinted>
  <dcterms:modified xsi:type="dcterms:W3CDTF">2022-11-16T05:56:00Z</dcterms:modified>
  <cp:revision>11</cp:revision>
  <dc:subject/>
  <dc:title>Российская Федерация</dc:title>
</cp:coreProperties>
</file>