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 31 октября  2022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№ 557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5.12.2021г. № 673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2 - 202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20.10 .2022 года №227 «О внесении изменений в Решение Дубровского поселкового Совета народных депутатов № 204 от 14.12.2021 г. О бюджете Дубровского городского поселения Дубровского муниципального района  Брянской области на 2022 год и на плановый период  2023 и 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2 – 2024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5.12.2021 № 673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2 - 2024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sz w:val="24"/>
          <w:szCs w:val="24"/>
        </w:rPr>
        <w:t xml:space="preserve">112 460 775,78 </w:t>
      </w:r>
      <w:r>
        <w:rPr>
          <w:szCs w:val="28"/>
        </w:rPr>
        <w:t>руб.  в т.ч.: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9 796 873,49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</w:t>
      </w:r>
      <w:r>
        <w:rPr>
          <w:rFonts w:cs="Times New Roman" w:ascii="Times New Roman" w:hAnsi="Times New Roman"/>
          <w:b w:val="false"/>
          <w:sz w:val="24"/>
          <w:szCs w:val="24"/>
        </w:rPr>
        <w:t>42 615 854,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–  </w:t>
      </w:r>
      <w:r>
        <w:rPr>
          <w:rFonts w:cs="Times New Roman" w:ascii="Times New Roman" w:hAnsi="Times New Roman"/>
          <w:b w:val="false"/>
          <w:sz w:val="24"/>
          <w:szCs w:val="24"/>
        </w:rPr>
        <w:t>30 048 047,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31 437 202,67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 58 773 300,38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3 год 42 615 854,61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4 год 30 048 047,68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>Ресурсное обеспечение реализации муниципальной программы»  слова: «Общий объем средств на реализацию муниципальной  программы составляет     112 460 775,78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-  75 038 263,78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4 792 873,49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 субсидий из областного бюджета -      37 422 512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15 004 000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13 437 202,67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77 270 041,87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–   27 024 651,58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 субсидий из областного бюджета  -   54 167 160,80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–  31 748 648,8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024 год –  4 832 837,00руб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2 - 2024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/>
      </w:pPr>
      <w:r>
        <w:rPr/>
        <w:t>строку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214 05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439 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72 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214 05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 439 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72 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7 6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3928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264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7 6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3928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264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сохранности автомобильных дорог местного значения и условий безопасности движения по ни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 534 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 665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832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4 9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8 71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4 35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15 298 9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101743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5 087 1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284 000,0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 665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832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7 392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8 71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4 35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311 392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743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 087 19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17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276"/>
        <w:gridCol w:w="1418"/>
        <w:gridCol w:w="1133"/>
        <w:gridCol w:w="1276"/>
        <w:gridCol w:w="1134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рециализированной техники для предприятий жилищно-коммунального комплекс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 000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 000,0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600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Аксёненко Артур</dc:creator>
  <dc:description/>
  <cp:keywords/>
  <dc:language>en-US</dc:language>
  <cp:lastModifiedBy>Пользователь</cp:lastModifiedBy>
  <cp:lastPrinted>2022-11-01T11:35:00Z</cp:lastPrinted>
  <dcterms:modified xsi:type="dcterms:W3CDTF">2022-11-01T08:36:00Z</dcterms:modified>
  <cp:revision>35</cp:revision>
  <dc:subject/>
  <dc:title>Регламент работы над ПФП и бюджетом</dc:title>
</cp:coreProperties>
</file>