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31.10.2022 г.                                                                                                         № 559    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запрете предоставления вновь образованных мес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гребения (захоронения) усопших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с кадастровым номером 32:05:0000000:625, </w:t>
      </w:r>
    </w:p>
    <w:p>
      <w:pPr>
        <w:pStyle w:val="Normal"/>
        <w:jc w:val="both"/>
        <w:rPr/>
      </w:pPr>
      <w:r>
        <w:rPr>
          <w:sz w:val="27"/>
          <w:szCs w:val="27"/>
        </w:rPr>
        <w:t>разрешенный вид использования- действующее кладбищ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ного на территории Сещ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муниципального района Брянской области в д. Холмова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 районе установления зон</w:t>
      </w:r>
      <w:r>
        <w:rPr>
          <w:sz w:val="26"/>
          <w:szCs w:val="26"/>
        </w:rPr>
        <w:t xml:space="preserve"> с особыми условиями использования территор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тить предоставление вновь образованных мест для погребения (захоронения) усопших на территории земельного участка с кадастровым номером 32:05:0000000:625, разрешенный вид использования- действующее кладбище, расположенного на территории Сещинского сельского поселения Дубровского муниципального района Брянской области в д. Холмовая (далее по тексту- кладбище) в районе установления следующих зон с особыми условиями использования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хранная зона магистрального газопровода высокого давления «Брянск- Смоленск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она минимальных расстояний до магистрального газопровода высокого давления «Брянск- Смоленск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ленные границы зон с особыми условиями использования территорий, указанные в п. 1 настоящего постановления пересекающие площадь кладбища подлежат определению в натур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 выделенных в натуре границах зон с особыми условиями использования территорий, указанных в п. 1 настоящего постановления, пересекающих площадь кладбища обязаны быть размещены информационные таблички, указывающие на запрет погребения (захоронения) усопших, за исключением захоронения (погребения) в пределах уже существующего (выделенного ранее) участка для захоронения (погребения) без увеличения его площад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Дубровского района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__________ Самохин И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.10.2022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0Z</dcterms:created>
  <dc:creator>sade</dc:creator>
  <dc:description/>
  <cp:keywords/>
  <dc:language>en-US</dc:language>
  <cp:lastModifiedBy>Пользователь</cp:lastModifiedBy>
  <cp:lastPrinted>2022-11-16T08:48:00Z</cp:lastPrinted>
  <dcterms:modified xsi:type="dcterms:W3CDTF">2022-11-16T05:48:00Z</dcterms:modified>
  <cp:revision>15</cp:revision>
  <dc:subject/>
  <dc:title>Российская Федерация</dc:title>
</cp:coreProperties>
</file>