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ноября  2022 года  </w:t>
        <w:tab/>
        <w:tab/>
        <w:tab/>
        <w:tab/>
        <w:tab/>
        <w:tab/>
        <w:tab/>
        <w:tab/>
        <w:tab/>
        <w:t xml:space="preserve"> №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>«Об утверждении основных направлений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налоговой  политики и бюджетной политики  Дубровского городского поселения Дубровского муниципального района  Брянской области  на 2023 год 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новый период 2024 и 2025 годы»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84.2 Бюджетного Кодекса Российской Федерации, пунктом 3 раздела 1 Положения о порядке составления, рассмотрения и утверждения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направления налоговой политики Дубровского городского поселения Дубровского муниципального района  Брянской области  на 2023 год и  плановый период 2024 и 2025 годы согласно приложению № 1 к настоящему   постановл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направления бюджетной политики Дубровского городского поселения Дубровского муниципального района  Брянской области  на 2023 год и плановый период 2024 и 2025 годы согласно приложению № 2 к настоящему  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бровского района                                                                     И.А. Шевелёв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7 ноября  20</w:t>
      </w:r>
      <w:r>
        <w:rPr>
          <w:rStyle w:val="StrongEmphasis"/>
          <w:b w:val="false"/>
          <w:sz w:val="28"/>
          <w:szCs w:val="28"/>
          <w:lang w:val="en-US"/>
        </w:rPr>
        <w:t>2</w:t>
      </w:r>
      <w:r>
        <w:rPr>
          <w:rStyle w:val="StrongEmphasis"/>
          <w:b w:val="false"/>
          <w:sz w:val="28"/>
          <w:szCs w:val="28"/>
        </w:rPr>
        <w:t>2 г. № 570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3 год и плановый период 2024 и 2025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3 год и плановый период 2024 и 2025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3-2025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3 – 2025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консолидированного бюджета будет способствовать переход с 1 января 2023 года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3-2025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3-2025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ление действия системы налогообложения в виде единого налога на вмененный доход для отдельных видов деятельности до 1 января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Style w:val="StrongEmphasis"/>
          <w:b w:val="false"/>
          <w:caps/>
          <w:sz w:val="28"/>
          <w:szCs w:val="28"/>
        </w:rPr>
        <w:t>3</w:t>
      </w:r>
      <w:r>
        <w:rPr>
          <w:rStyle w:val="StrongEmphasis"/>
          <w:caps/>
          <w:sz w:val="28"/>
          <w:szCs w:val="28"/>
        </w:rPr>
        <w:t xml:space="preserve">)  </w:t>
      </w: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029"/>
        <w:gridCol w:w="3927"/>
      </w:tblGrid>
      <w:tr>
        <w:trPr>
          <w:trHeight w:val="6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7 ноября  2022 г. №570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3 год и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3 год и плановый период 2024 и 2025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3 год и плановый период 2024 и 2025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3 год и плановый период 2024 и 2025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совершенствование механизма финансового обеспечения деятельности учреждений, с учетом предоставления субсидий муниципальным бюджетным учреждениям на основе базовых нормативных затра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 посел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,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и деятельности исполнительных органов власти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сфере с межбюджетных отношений с муниципальными образованиями в 2023 – 2025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роли выравнивающей составляющей межбюджетных трансфер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езультативности предоставления межбюджетных субсид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1:00Z</dcterms:created>
  <dc:creator>Лагутина Л.Н.</dc:creator>
  <dc:description/>
  <cp:keywords/>
  <dc:language>en-US</dc:language>
  <cp:lastModifiedBy>Пользователь</cp:lastModifiedBy>
  <cp:lastPrinted>2022-11-07T12:29:00Z</cp:lastPrinted>
  <dcterms:modified xsi:type="dcterms:W3CDTF">2022-11-09T06:43:00Z</dcterms:modified>
  <cp:revision>14</cp:revision>
  <dc:subject/>
  <dc:title>Календарный план</dc:title>
</cp:coreProperties>
</file>