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1.11.2022 г.                                                                                                         № 576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Дубровского района от 12.04.2022 №18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 установлении платы, взимаемой с род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законных представителей) за присмотр и уход за ребенк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ых организациях Дубровск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ализующих образовательные программы дошкольного образова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Дубровского районного Совета народных депутатов от 10.11.2022 №273-7 «Об установлении на территории Дубровского муниципального района Брянской области дополнительных мер социальной поддержки семьям военнослужащих с детьми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, в целях своевременной реализации предоставления дополнительных мер социальной поддержки названной категории семей (граждан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Дубровского района от 12.04.2022 №181 «Об установлении платы, взимаемой с родителей (законных представителей) за присмотр и уход за ребенком в образовательных организациях Дубровского района, реализующих образовательные программы дошкольного образования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 Постановления дополнить подпунктом 2.1.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 Установить, что родительская плата, взимаемая за присмотр и уход за детьми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 в муниципальных образовательных организациях, реализующих программы дошкольного образования-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Для реализации предоставления дополнительных мер социальной поддержки названной категории семей (граждан) необходимо</w:t>
      </w:r>
      <w:r>
        <w:rPr>
          <w:sz w:val="26"/>
          <w:szCs w:val="26"/>
        </w:rPr>
        <w:t xml:space="preserve"> предоставить в муниципальное образовательное учреждение документ, подтверждающий призыв и прохождение в настоящее время одного из родителей на военной службе  по мобилизации в Вооруженных силах Российской Федерации в соответствии с Указом Президента РФ от 21.09.2022 N647 "Об объявлении частичной мобилизации в Российской Федерации", а также, заключение контракта о прохождении военной службы и зачисление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                                     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9:00Z</dcterms:created>
  <dc:creator>sade</dc:creator>
  <dc:description/>
  <cp:keywords/>
  <dc:language>en-US</dc:language>
  <cp:lastModifiedBy>Ирина</cp:lastModifiedBy>
  <cp:lastPrinted>2022-11-10T11:16:00Z</cp:lastPrinted>
  <dcterms:modified xsi:type="dcterms:W3CDTF">2022-11-14T07:30:00Z</dcterms:modified>
  <cp:revision>11</cp:revision>
  <dc:subject/>
  <dc:title>Российская Федерация</dc:title>
</cp:coreProperties>
</file>