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11.11.2022 г.                                                                                                                    № 577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рядок организации пит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учающихся в муниципальных бюджет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щеобразовательных учреждениях Дубров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Брянской области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твержденный постановлением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от 24.05.2021 №24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решениями Дубровского районного Совета народных депутатов от 10.11.2022 № 273-7 «Об установлении на территории Дубровского муниципального района Брянской области дополнительных мер социальной поддержки семьям военнослужащих с детьми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», от 10.11.2022 № 274-7 «О внесении изменений в решение Дубровского районного Совета народных депутатов от 29.09.2020 № 99-7 «Об установлении размера финансовых средств на организацию питания в образовательных организациях Дубровского муниципального района Брянской области», в целях своевременной реализации предоставления дополнительных мер социальной поддержки названной категории семей (граждан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рядок организации питания обучающихся в муниципальных бюджетных общеобразовательных учреждениях Дубровского муниципального района Брянской области, утвержденный постановлением администрации Дубровского района от 24.05.2021 №247 (далее по тексту- Порядок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одпункт 3.1. пункта 3 Порядка дополнить абзацем 8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- для детей, обучающихся в 5-11 классах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» в муниципальных образовательных организациях, реализующих программы начального, основного и среднего общего образования бесплатное одноразовое питание (завтрак) из расчета 48,0 руб. на одного обучающегос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пункт 3.6. пункта 3 Порядка дополнить абзацем 2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Для получения детьми, обучающимся в 5-11 классах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 бесплатного одноразового питания (завтрака) необходимо предоставить в муниципальное общеобразовательное учреждение документ, подтверждающий призыв и прохождение в настоящее время одного из родителей на военной службе  по мобилизации в Вооруженных силах Российской Федерации в соответствии с Указом Президента РФ от 21.09.2022 N 647 "Об объявлении частичной мобилизации в Российской Федерации", а также, заключение контракта о прохождении военной службы и зачисление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одпункт 3.9. пункта 3 Порядка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3.9. Родители (законные представители) обучающихся, имеющих льготы или пользующиеся дополнительными мерами социальной поддержки, установленные решением Дубровского районного Совета народных депутатов на обеспечение питанием обязаны незамедлительно с момента наступления обстоятельств, влекущих изменения или прекращения прав обучающегося на обеспечение бесплатным питанием, в письменной форме извещать руководителя муниципального общеобразовательного учреждения о наступлении таких обстоятельств. При выявлении обстоятельств, влекущих прекращение права обучающегося на обеспечение бесплатным питанием, питание прекращается с момента наступления таких обстоятельств, о чем издается приказ руководителя муниципального общеобразовательного учреждени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1:00Z</dcterms:created>
  <dc:creator>sade</dc:creator>
  <dc:description/>
  <cp:keywords/>
  <dc:language>en-US</dc:language>
  <cp:lastModifiedBy>EconomistKNV</cp:lastModifiedBy>
  <cp:lastPrinted>2022-11-11T10:17:00Z</cp:lastPrinted>
  <dcterms:modified xsi:type="dcterms:W3CDTF">2022-11-14T06:38:00Z</dcterms:modified>
  <cp:revision>12</cp:revision>
  <dc:subject/>
  <dc:title>Российская Федерация</dc:title>
</cp:coreProperties>
</file>