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11. 2022 года                                                                                     №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основ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бюджетн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2023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о ст.172 и 184.2 Бюджетного Кодекса Российской Федерации, пунктом 3 раздела I Положения о порядке составления, рассмотрения и утверждения бюджета Дубровского муниципального района Брянской области, а также порядке представления, рассмотрения и утверждения годового отчета об исполнении бюджета Дубровского муниципального района Брянской области и его внешней проверки, утвержденного решением Дубровского районного Совета народных депутатов от 03.03.2015 года №74-6 «О порядке составления, рассмотрения и утверждения, а так же порядке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» (в редакции решений от 29.07.2016 года № 214-6; от 31.10.2017 года № 337-6, от 30.06.2020 года № 81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Дубровского муниципального района Брянской области</w:t>
        <w:tab/>
        <w:t xml:space="preserve"> на 2023 год и на плановый период 2024 и 2025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Шевеле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Е.В.Макар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76" w:before="0" w:after="0"/>
        <w:jc w:val="center"/>
        <w:rPr>
          <w:rStyle w:val="StrongEmphasis"/>
          <w:caps/>
        </w:rPr>
      </w:pPr>
      <w:r>
        <w:rPr>
          <w:sz w:val="22"/>
          <w:szCs w:val="22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3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4 </w:t>
      </w:r>
      <w:r>
        <w:rPr>
          <w:rStyle w:val="StrongEmphasis"/>
          <w:sz w:val="28"/>
          <w:szCs w:val="28"/>
        </w:rPr>
        <w:t>и 2025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одов                         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убровского муниципального района Брянской области на 2023 год и на плановый период 2024 и 2025 годов разработаны в целях определения подходов к формированию основных характеристик и прогнозируемых параметров проекта местного бюджета на 2023 год и на плановый период 2024 и 2025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ов  Президента Российской Федерации  от 07.05.2018 года № 204 «О национальных целях развития Российской Федерации на период до 2024 года», от 21.07.2020 года № 474 «О национальных целях развития Российской Федерации на период до 2030 года», а также стратегические цели развития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бюджетных проектировок на 2023 год и на плановый период 2024 и 2025 годов принят базовый вариант прогноза социально-экономического развития Дубров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сновные подходы к формированию бюджетных проектировок на 2022 год и на плановый период 2023 и 2024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3 – 2025 годы приняты расходы, утвержденные решением Дубровского районного Совета народных депутатов от 17   декабря 2021 года  №  193-7 «О  бюджете Дубровского муниципального района Брянской области   на 2022 год и на плановый период 2023 и 2024 год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действующих обязательств уменьшены по прекращающимся расходным обязатель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в полном объеме предусмотрены средства в части повышения оплаты труда отдельных категорий работников бюджетной сферы, определенных в «майских» указах Президента Российской Федерации (сохранение достигнутых показателей средней заработной платы), учтено увеличение с 1 октября 2023 года оплаты труда работникам бюджетной сф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9.06.2000 № 82-ФЗ «О минимальном размере оплаты труда» предусмотрены ассигнования на увеличение МРОТ  работникам бюджетной сферы с 1 января 2023 года в размере 16 242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ассигнования с целью индексации отдельных статей расходов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860"/>
        <w:gridCol w:w="3600"/>
      </w:tblGrid>
      <w:tr>
        <w:trPr>
          <w:trHeight w:val="196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онд оплаты труда работников  государственных учреждений Брянской области, на которых не распространяется действие Указов Президента от 07.05.2012 № 597, от 01.06.2012 № 761, от 28.12.2012 № 1688 и работников органов государственной вла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5 года</w:t>
            </w:r>
          </w:p>
        </w:tc>
      </w:tr>
      <w:tr>
        <w:trPr>
          <w:trHeight w:val="98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5 года</w:t>
            </w:r>
          </w:p>
        </w:tc>
      </w:tr>
      <w:tr>
        <w:trPr>
          <w:trHeight w:val="9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, софинансирование которых осуществляется из федерального бюджета, запланированы с учетом предельного уровня софинансирования из федерального бюджета в размере 94%, установленного распоряжением Правительства Российской Федерации от 19.08.2022 № 2332-р, а также распоряжения Правительства Российской Федерации от 18.10.2019 № 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 политик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доходной базы консолидированного бюджета Дубровского района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оста доходов, оптимизации расходов бюджета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ай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поселений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администраций поселений и главных распорядителей бюджетных средств муниципального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овышение прозрачности и открытости бюджетной системы, в том числ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овка «Бюджета для гражда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 политик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>на 2023 год и 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Проведение ежегодной оценки эффективности 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Отказ от бессрочности и недопущение предоставления новых налоговых льгот, не соответствующих целям социально-экономического развития рай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дним из основных факторов, определяющих долговую политику является соблюдение условий Соглашения о мерах по социально-экономическому развитию и оздоровлению муниципальных финансов Дубровского  муниципального район Бря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стижение целей и решение задач долговой политики осуществляется путем выполнения Плана мероприятий по повышению поступлений налоговых и неналоговых доходов, эффективности бюджетных расходов, сокращению пророченной кредиторской задолженности консолидированного бюджета Дубровского района в целях обеспечения сбалансированности местных бюджетов, </w:t>
      </w:r>
      <w:r>
        <w:rPr>
          <w:sz w:val="28"/>
          <w:szCs w:val="28"/>
        </w:rPr>
        <w:t>минимизации размера муниципального долга с целью поддержания устойчивого финансового состояния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6:00Z</dcterms:created>
  <dc:creator>финотдел</dc:creator>
  <dc:description/>
  <cp:keywords/>
  <dc:language>en-US</dc:language>
  <cp:lastModifiedBy>Zam</cp:lastModifiedBy>
  <cp:lastPrinted>2022-11-15T14:39:00Z</cp:lastPrinted>
  <dcterms:modified xsi:type="dcterms:W3CDTF">2022-11-17T06:04:00Z</dcterms:modified>
  <cp:revision>19</cp:revision>
  <dc:subject/>
  <dc:title>АДМИНИСТРАЦИЯ ЖИРЯТИНСКОГО РАЙОНА</dc:title>
</cp:coreProperties>
</file>