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   16.11.2022 г.                                                                                №    587 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тверждении Перечня должностей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жбы администрации Дубровского района, при замещении</w:t>
      </w:r>
    </w:p>
    <w:p>
      <w:pPr>
        <w:pStyle w:val="Normal"/>
        <w:jc w:val="both"/>
        <w:rPr/>
      </w:pPr>
      <w:r>
        <w:rPr>
          <w:sz w:val="27"/>
          <w:szCs w:val="27"/>
        </w:rPr>
        <w:t>(претензии на замещение) которых, муниципальные служащие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(лица, претендующие) обязаны представлять сведения о своих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ходах, об имуществе и обязательствах имущественн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характера, а также сведения о доходах, об имуществе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 характер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их супруги (супруга) и несовершеннолетних де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5 Федерального закона от 02.03.2007 N 25-ФЗ "О муниципальной службе в Российской Федерации", ст. 8.1 Федерального закона от 25.12.2008 N 273-ФЗ "О противодействии коррупции", ст. 2, 3 Федерального закона от 03.12.2012 N 230-ФЗ "О контроле за соответствием расходов лиц, замещающих государственные должности, и иных лиц их доходам", ст.  ст. 7, 7.1 Закона Брянской области от 16.06.2005 N 46-З "О государственной гражданской службе Брянской области"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должностей муниципальной службы администрации Дубровского района, при замещении (претензии на замещение) которых, муниципальные служащие (лица, претендую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Бря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14.06.2013 №296 «Об утверждении Перечня должностей муниципальной службы муниципального образования «Дубровский район», при замещении которых муниципальные служащие администрации Дубровского района обязаны предоставлять сведения о своих расходах, а также о расходах своих супруги (супруга) и несовершеннолетних детей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управляющего делами администрации Дубровского района Селюминову Н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Дубровского района                                             И.А. Шевелё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Дубровского района от        16.11.2022 № 5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ind w:left="426" w:hanging="142"/>
        <w:jc w:val="center"/>
        <w:rPr>
          <w:sz w:val="27"/>
          <w:szCs w:val="27"/>
        </w:rPr>
      </w:pPr>
      <w:r>
        <w:rPr>
          <w:sz w:val="27"/>
          <w:szCs w:val="27"/>
        </w:rPr>
        <w:t>должностей муниципальной службы администрации Дубровского района, при замещении (претензии на замещение) которых, муниципальные служащие (лица, претендую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Дубр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Дубровского рай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, наделенного правами юрид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наделенного правами юрид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, наделенного правами юрид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, наделенного правами юрид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, наделенного правами юрид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яющий делами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rPr>
          <w:sz w:val="24"/>
        </w:rPr>
      </w:pPr>
      <w:r>
        <w:rPr>
          <w:sz w:val="24"/>
        </w:rPr>
        <w:t xml:space="preserve">Управляющий делами администрации </w:t>
      </w:r>
    </w:p>
    <w:p>
      <w:pPr>
        <w:pStyle w:val="Normal"/>
        <w:ind w:right="-185" w:firstLine="900"/>
        <w:rPr>
          <w:sz w:val="24"/>
        </w:rPr>
      </w:pPr>
      <w:r>
        <w:rPr>
          <w:sz w:val="24"/>
        </w:rPr>
        <w:t>Дубровского района _______________Селюминова Н.В.</w:t>
      </w:r>
    </w:p>
    <w:p>
      <w:pPr>
        <w:pStyle w:val="Normal"/>
        <w:ind w:right="-185" w:firstLine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1:00Z</dcterms:created>
  <dc:creator>sade</dc:creator>
  <dc:description/>
  <cp:keywords/>
  <dc:language>en-US</dc:language>
  <cp:lastModifiedBy>User</cp:lastModifiedBy>
  <cp:lastPrinted>2022-11-16T17:05:00Z</cp:lastPrinted>
  <dcterms:modified xsi:type="dcterms:W3CDTF">2022-11-29T07:07:00Z</dcterms:modified>
  <cp:revision>6</cp:revision>
  <dc:subject/>
  <dc:title>Российская Федерация</dc:title>
</cp:coreProperties>
</file>