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6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ДУБРОВСКОГО  РАЙОНА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66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  ноября 2022 года                                                                                     №  _589_                                                              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 утверждении  реестра  муниципальных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рутов регулярных  пассажирских перевозок </w:t>
      </w:r>
    </w:p>
    <w:p>
      <w:pPr>
        <w:pStyle w:val="Normal"/>
        <w:spacing w:lineRule="atLeast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рас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ения пригородного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сажирского транспорта по муниципальным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шрутам в Дубровском  районе на январь – июнь 2023 года</w:t>
      </w:r>
    </w:p>
    <w:p>
      <w:pPr>
        <w:pStyle w:val="TextBody"/>
        <w:ind w:left="66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left="6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 года №54-З «Об организации транспортного обслуживания населения на территории Брянской области», Уставом Дубровского района и в соответствии с Решением Дубровского районного Совета народных депутатов от 03.12.2015 года № 154-6 «Об организации транспортного обслуживания в Дубровском  районе», </w:t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Реестр муниципальных маршрутов регулярных перевозок в  Дубровском районе на январь – июнь 2023 года согласно приложению №1.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Утвердить расписание движения пригородного пассажирского транспорта по муниципальным  маршрутам в Дубровском районе на январь – июнь 2023 года согласно приложению №2.</w:t>
      </w:r>
    </w:p>
    <w:p>
      <w:pPr>
        <w:pStyle w:val="Normal"/>
        <w:spacing w:lineRule="auto" w:line="240" w:before="0" w:after="0"/>
        <w:ind w:left="6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олномочить  отдел экономического развития  администрации Дубровского района  на ведение реестра муниципальных маршрутов регулярных перевозок в Дубровском  районе.</w:t>
      </w:r>
    </w:p>
    <w:p>
      <w:pPr>
        <w:pStyle w:val="Normal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риодическом печатном средстве массовой информации «Вестник Дубровского района» и разместить на официальном сайте Дубровского муниципального района в сети Интернет.</w:t>
      </w:r>
    </w:p>
    <w:p>
      <w:pPr>
        <w:pStyle w:val="Normal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 заместителя главы администрации Дубровского района по строительству и экономическому развитию Ефименко С.Н.</w:t>
      </w:r>
    </w:p>
    <w:p>
      <w:pPr>
        <w:pStyle w:val="Normal"/>
        <w:spacing w:lineRule="auto" w:line="240" w:before="0" w:after="150"/>
        <w:ind w:left="6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И.А. Шевелёв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ачина Е.Н. ______________     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Ефименко С.Н. _____________   _____________            </w:t>
      </w:r>
    </w:p>
    <w:p>
      <w:pPr>
        <w:sectPr>
          <w:type w:val="nextPage"/>
          <w:pgSz w:w="11906" w:h="16838"/>
          <w:pgMar w:left="539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11. 2022 г. № 589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МУНИЦИПАЛЬНОГО РАЙОНА НА ПЕРИОД С 01 ЯНВАРЯ  ПО 30 ИЮНЯ 2023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1357"/>
        <w:gridCol w:w="1260"/>
        <w:gridCol w:w="783"/>
        <w:gridCol w:w="1277"/>
        <w:gridCol w:w="1080"/>
        <w:gridCol w:w="655"/>
        <w:gridCol w:w="711"/>
        <w:gridCol w:w="974"/>
        <w:gridCol w:w="1080"/>
        <w:gridCol w:w="1312"/>
        <w:gridCol w:w="1047"/>
        <w:gridCol w:w="753"/>
        <w:gridCol w:w="1089"/>
        <w:gridCol w:w="1029"/>
      </w:tblGrid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лиц, автомобильных дорог, по которым осущест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о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границах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новочные пун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ть маршрута, к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уля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/С (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 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в пу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место нахождения ЮЛ, фамилия, имя и отчество индивидуального предпринимателя осуществляющих перевозки по маршруту регулярных перевозок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Мин.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н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-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0 1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ср.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яб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-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5 1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5 11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,ч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,в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Деньгубовка-Аф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/з Колы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50 1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ср. 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 Афони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Пек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ади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т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л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а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0 17-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 ср. чт. п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  Дубровка Ре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 Рековичи Голубея  ч/з Вяз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агор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Голуб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азан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от с. Рекови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РО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2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Колы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д. Плетнёвка Колыш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 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5 1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,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е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 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Герасим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пени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рд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ера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 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5 16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Перечень хозяйствующих субъектов осуществляющих деятельность на рынке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сажирских автобусных перевозок на территории  Дубровского 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перевозчик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П-Дубровка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60 Брянская область, пгт. Дубровка,ул. Ленина, д.1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                 И.А.Шевелё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6.11. 2022г. № 589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5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 А С П И С А Н И Е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ижения пригородного пассажирского транспорта по муниципальным  маршрутам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убровского муниципального района Брянской области на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лугодие 2023 </w:t>
      </w:r>
      <w:r>
        <w:rPr/>
        <w:t>года.</w:t>
      </w:r>
    </w:p>
    <w:tbl>
      <w:tblPr>
        <w:tblW w:w="15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2"/>
        <w:gridCol w:w="790"/>
        <w:gridCol w:w="900"/>
        <w:gridCol w:w="11"/>
        <w:gridCol w:w="4252"/>
        <w:gridCol w:w="851"/>
        <w:gridCol w:w="1048"/>
        <w:gridCol w:w="1295"/>
        <w:gridCol w:w="1211"/>
        <w:gridCol w:w="1265"/>
        <w:gridCol w:w="1876"/>
      </w:tblGrid>
      <w:tr>
        <w:trPr>
          <w:trHeight w:val="13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ш-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втобусов           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 рейсов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шрут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 км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ут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ч.ми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ий пробег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км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ремя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правл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начальног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правления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 конечног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вижения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Мин.воды-п.Серп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00  14-2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40 15-0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н ср п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к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яб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-25   14-35 7-25   11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50  15-0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50  13-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т.,чтв.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б, воск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Деньгубовка-Афонин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/з Колыш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-0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-50   13-2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-55  14-35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н .ср. птн вск</w:t>
            </w:r>
          </w:p>
        </w:tc>
      </w:tr>
      <w:tr>
        <w:trPr>
          <w:trHeight w:val="3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Афонино-Деньгубовк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-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-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б</w:t>
            </w:r>
          </w:p>
        </w:tc>
      </w:tr>
      <w:tr>
        <w:trPr>
          <w:trHeight w:val="6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 - Пек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н.вт.ср.чт.птн </w:t>
            </w:r>
          </w:p>
        </w:tc>
      </w:tr>
      <w:tr>
        <w:trPr>
          <w:trHeight w:val="4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ад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-30 17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-10 18-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н.вт.ср.чт.птн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екович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1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2,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05  12-3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25 12-5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.  вск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Рековичи- Голубея ч\з Вязовск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05 12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55, 12-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 – Колышкино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Сещ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,7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2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4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3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-45  13-20        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-35 14-0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 ч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б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бровка-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-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15 16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-55 16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а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2702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ровского района                                                                                                                              И.А.Шевелёв</w:t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3:00Z</dcterms:created>
  <dc:creator>User</dc:creator>
  <dc:description/>
  <cp:keywords/>
  <dc:language>en-US</dc:language>
  <cp:lastModifiedBy>User</cp:lastModifiedBy>
  <cp:lastPrinted>2022-11-18T12:11:00Z</cp:lastPrinted>
  <dcterms:modified xsi:type="dcterms:W3CDTF">2022-11-18T09:27:00Z</dcterms:modified>
  <cp:revision>67</cp:revision>
  <dc:subject/>
  <dc:title>РОССИЙСКАЯ ФЕДЕРАЦИЯ</dc:title>
</cp:coreProperties>
</file>