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2.2022 г.                                                                                                    № 630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роцедуры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даж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7.08.2012 N 860 "Об организации и проведении продажи государственного или муниципального имущества в электронной форме" (вместе с "Положением об организации и проведении продажи государственного или муниципального имущества в электронной форме"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у аукциона по лоту 1- здание поста ГАИ с кадастровым номером 32:05:0090801:63, общей площадью 78,1 кв. м., расположенное по адресу: Брянская область, р-н Дубровский, д. Черкасская Алешня, ул. Садовая, д. 22; начальная цена продажи-292 300 рублей без учета НДС- отменить, в связи с установлением технической описки на ГИС Торги, АО «Сбербанк-АСТ» в строке «Шаг торговой сесс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подпис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ровского района                                        И.А. Шевелё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4:00Z</dcterms:created>
  <dc:creator>sade</dc:creator>
  <dc:description/>
  <cp:keywords/>
  <dc:language>en-US</dc:language>
  <cp:lastModifiedBy>Пользователь</cp:lastModifiedBy>
  <cp:lastPrinted>2022-12-07T17:33:00Z</cp:lastPrinted>
  <dcterms:modified xsi:type="dcterms:W3CDTF">2022-12-07T14:34:00Z</dcterms:modified>
  <cp:revision>2</cp:revision>
  <dc:subject/>
  <dc:title>Российская Федерация</dc:title>
</cp:coreProperties>
</file>