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УБРОВСКОГО РАЙОНА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7.12.2022 г.                                                                                        №  631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ярмаро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Федеральным Законом от 28.12.2009  № 381-ФЗ «Об основах государственного регулирования торговой деятельности в Российской Федерации», постановлением Правительства Брянской области от 21.08.2015   № 404-п «Об утверждении Порядка  организации ярмарок на территории Брянской области и продажи товаров (выполнения работ, оказания услуг) на ни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 размещения ярмарок  на 2023 год  согласно    приложению № 1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 Дубровского  района  от 10.12.2021 № 664 «Об утверждении плана размещения ярмарок на 2022 год» признать утратившим силу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постановление </w:t>
      </w:r>
      <w:r>
        <w:rPr>
          <w:rFonts w:eastAsia="Calibri"/>
          <w:sz w:val="28"/>
          <w:szCs w:val="28"/>
          <w:lang w:eastAsia="en-US"/>
        </w:rPr>
        <w:t xml:space="preserve">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отдел экономического развития администрации района (Чачина Е.Н.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Дубровского района                                                               И.А. Шевелё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2:00Z</dcterms:created>
  <dc:creator>WORK</dc:creator>
  <dc:description/>
  <cp:keywords/>
  <dc:language>en-US</dc:language>
  <cp:lastModifiedBy>User</cp:lastModifiedBy>
  <cp:lastPrinted>2021-12-10T11:47:00Z</cp:lastPrinted>
  <dcterms:modified xsi:type="dcterms:W3CDTF">2022-12-09T06:31:00Z</dcterms:modified>
  <cp:revision>33</cp:revision>
  <dc:subject/>
  <dc:title>РОССИЙСКА ФЕДЕРАЦИЯ</dc:title>
</cp:coreProperties>
</file>