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22 г.                                                                                    № 67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финансами Дубро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района Брянской области (2022-2024 годы)», 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ую постановлением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2.2021 года  № 691.</w:t>
      </w:r>
    </w:p>
    <w:p>
      <w:pPr>
        <w:pStyle w:val="ConsNormal"/>
        <w:widowControl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ями администрации Дубровского района «Об утверждении порядка разработки, реализации и оценки эффективности муниципальных программ муниципального образования «Дубровский район»» от 26.10.2018г. № 744 (в редакции постановления администрации Дубровского района № 797 от 30.12.2020 года),  «Об утверждении перечня муниципальных программ  Дубровского муниципального района Брянской области» от 10.11.2021 г. № 591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в муниципальную программу «Управление муниципальными финансами Дубровского муниципального района Брянской области (2022-2024 годы)», утвержденную постановлением администрации Дубровского района от 20.12.2021 года № 691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-22 619 000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022 г. – 7 583 000,00  рублей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Общий объем средств, предусмотренных на реализацию муниципальной программы  - 22 610 593,84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022 г. – 7 574 593,84 рублей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разделе 4 муниципальной программы «Ресурсное обеспечение реализации муниципальной программы» слова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7 583 000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«2022 год – 7 574 593,84 рублей».  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 Приложение № 3  «План реализации муниципальной программ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периодическом печатном средстве массовой информации  «Вестник Дубровского района», а так же размещению  на  сайте Дубровского муниципального района Брянской област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И.А. Шевел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7:00Z</dcterms:created>
  <dc:creator>User</dc:creator>
  <dc:description/>
  <cp:keywords/>
  <dc:language>en-US</dc:language>
  <cp:lastModifiedBy>Zam</cp:lastModifiedBy>
  <cp:lastPrinted>2022-03-30T15:16:00Z</cp:lastPrinted>
  <dcterms:modified xsi:type="dcterms:W3CDTF">2023-01-16T07:55:00Z</dcterms:modified>
  <cp:revision>4</cp:revision>
  <dc:subject/>
  <dc:title>АДМИНИСТРАЦИЯ ДУБРОВСКОГО РАЙОНА</dc:title>
</cp:coreProperties>
</file>