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СТРАЦИЯ ДУБ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23.12. 2022 года                                                                         № 682</w:t>
      </w:r>
    </w:p>
    <w:p>
      <w:pPr>
        <w:pStyle w:val="Normal"/>
        <w:rPr/>
      </w:pPr>
      <w:r>
        <w:rPr/>
        <w:t xml:space="preserve"> </w:t>
      </w:r>
      <w:r>
        <w:rPr/>
        <w:t>р.п. Дуб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Плана работы</w:t>
      </w:r>
    </w:p>
    <w:p>
      <w:pPr>
        <w:pStyle w:val="Normal"/>
        <w:rPr>
          <w:szCs w:val="28"/>
        </w:rPr>
      </w:pPr>
      <w:r>
        <w:rPr>
          <w:szCs w:val="28"/>
        </w:rPr>
        <w:t>районной межведомствен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тинаркотической комиссии </w:t>
      </w:r>
    </w:p>
    <w:p>
      <w:pPr>
        <w:pStyle w:val="Normal"/>
        <w:rPr/>
      </w:pPr>
      <w:r>
        <w:rPr>
          <w:szCs w:val="28"/>
        </w:rPr>
        <w:t>по Дубров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янской области на 2023 год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целях реализации Федерального Закона №3-ФЗ от 08.01.1998 г. «О наркотических средствах и психотропных веществах», Указа Президента от 23.11.2020 № 733 «Об утверждении Стратегии государственной антинаркотической политики Российской Федерации на период до 2030 года», обеспечения координации деятельности территори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284"/>
        <w:rPr>
          <w:szCs w:val="28"/>
        </w:rPr>
      </w:pPr>
      <w:r>
        <w:rPr>
          <w:rFonts w:eastAsia="Impact"/>
          <w:szCs w:val="28"/>
        </w:rPr>
        <w:t xml:space="preserve">       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план работы районной межведомственной антинаркотической комиссии по Дубровскому району Брянской области на 2023 год согласно приложению. 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Постановление разместить на официальном сайте Дубровского   муниципального района Брянской области в сети «Интернет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убровского района                                                                             И.А.Шев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468" w:bottom="5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администрации Дубровского района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«23» декабря 2022 г. №  682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ой межведомственной антинаркотической комиссии</w:t>
      </w:r>
    </w:p>
    <w:p>
      <w:pPr>
        <w:pStyle w:val="Normal"/>
        <w:jc w:val="center"/>
        <w:rPr/>
      </w:pPr>
      <w:r>
        <w:rPr/>
        <w:t>по Дубровскому району на 2023 год</w:t>
      </w:r>
    </w:p>
    <w:tbl>
      <w:tblPr>
        <w:tblW w:w="147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00"/>
        <w:gridCol w:w="1505"/>
        <w:gridCol w:w="4901"/>
      </w:tblGrid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5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bCs/>
                <w:sz w:val="24"/>
                <w:szCs w:val="24"/>
                <w:lang w:eastAsia="en-US"/>
              </w:rPr>
              <w:t>Рассматриваем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bCs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22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bCs/>
                <w:sz w:val="24"/>
                <w:szCs w:val="24"/>
                <w:lang w:eastAsia="en-US"/>
              </w:rPr>
              <w:t xml:space="preserve">Ответственные исполнители </w:t>
            </w:r>
          </w:p>
        </w:tc>
      </w:tr>
      <w:tr>
        <w:trPr>
          <w:trHeight w:val="4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стоянии работы правоохранительных органов по противодействию распространению синтетических наркотических средств и их аналогов, распространяемых под видом солей, спайсов и курительных смесей, а также новых потенциальных психотропных ве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комплекса профилактических мероприятий по предупреждению употребления наркотических средств и психотропных веществ в обще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организации работы, направленной на недопущение распространения незаконной рекламы наркотических средств на объектах ЖК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ация и проведение воспитательной работы в общеобразовательных учреждениях по профилактике наркомании среди учащихся Дубров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 МО МВД России «Ду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ентр психолого-педагогической, медицинской и социальной помощи» Дуб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Дубровского района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"/>
                <w:szCs w:val="24"/>
                <w:lang w:eastAsia="en-US"/>
              </w:rPr>
              <w:t xml:space="preserve"> </w:t>
            </w:r>
            <w:r>
              <w:rPr>
                <w:rStyle w:val="1"/>
                <w:szCs w:val="24"/>
                <w:lang w:eastAsia="en-US"/>
              </w:rPr>
              <w:t>О взаимодействии глав городских и сельских поселений с правоохранительными органами по выявлению молодежи, находящейся в состоянии алкогольного и наркотического опьянения и принятие мер по их исправлению</w:t>
            </w:r>
          </w:p>
          <w:p>
            <w:pPr>
              <w:pStyle w:val="Normal"/>
              <w:jc w:val="both"/>
              <w:rPr>
                <w:rStyle w:val="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и межведомственного взаимодействия правоохранительных органов по Дубровскому району при выявлении, предупреждении и расследовании преступлений, связанных с незаконным оборотом наркотических средств и психотропных веществ среди несовершеннолетних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Об обеспечении занятости молодежи как социальной функции в профилактической антинаркотическ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Cs w:val="24"/>
                <w:lang w:eastAsia="en-US"/>
              </w:rPr>
              <w:t>II кварта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ы сельских поселений,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 МО МВД России «Ду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 МО МВД России «Дубров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ЦЗ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бровского  район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б организации проведений спортивно-массовых мероприятий, направленных на профилактику наркомании и пропаганду здорового образа жизни среди детей и молодежи в 2023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ежведомственной комиссии по выявлению и уничтожению очагов дикорастущих наркосодержащих раст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итогах проведения диагностического тестирования на добровольной основе учащихся общеобразовательных учреждений на предмет выявления потребления наркотических средств и психотропных вещест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 Организация работы с несовершеннолетними замеченными в употреблении алкогольных напитков, токсических и наркотических веществ и состоящими на учете в комиссии по делам несовершеннолетн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Cs w:val="24"/>
              </w:rPr>
              <w:t>I</w:t>
            </w:r>
            <w:r>
              <w:rPr>
                <w:rStyle w:val="1"/>
                <w:szCs w:val="24"/>
                <w:lang w:val="en-US"/>
              </w:rPr>
              <w:t>II</w:t>
            </w:r>
            <w:r>
              <w:rPr>
                <w:rStyle w:val="1"/>
                <w:szCs w:val="24"/>
              </w:rPr>
              <w:t xml:space="preserve"> кварт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 администрации Дуб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 МО МВД России «Дубровское», глав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Дуб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ФК 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ответственный секретарь 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нализ состояния наркоситуации в муниципальном образовании Дубровский район в 2023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освещении в СМИ проблем, связанных с распространением и потреблением алкоголя, наркотических средств и психотропных веществ в 2023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ффективность проводимой общеобразовательными учреждениями, учреждениями культуры и спорта воспитательной работы по профилактике наркомании среди молодежи. Анализ посещаемости несовершеннолетних входящих в «группу риска», кружков и секций творческой и спортивной направ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 Об итогах работы межведомственной антинаркотическо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комиссии по Дубровскому району з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 О плане работы комиссии на 2024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Cs w:val="24"/>
                <w:lang w:eastAsia="en-US"/>
              </w:rPr>
              <w:t>IV кварта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 МО МВД России «Дубровское», ГБУЗ «Дубровская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Редакция газеты «Знамя тру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Дубров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ФК 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районной межведомственной антинаркотической комиссии по Дуб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антинаркотической комиссии по Дубровскому району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851" w:right="425" w:gutter="0" w:header="0" w:top="851" w:footer="4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12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2"/>
                      </w:rPr>
                    </w:pPr>
                    <w:r>
                      <w:rPr>
                        <w:rStyle w:val="Style12"/>
                        <w:sz w:val="24"/>
                      </w:rPr>
                      <w:fldChar w:fldCharType="begin"/>
                    </w:r>
                    <w:r>
                      <w:rPr>
                        <w:rStyle w:val="Style12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4"/>
                      </w:rPr>
                      <w:fldChar w:fldCharType="separate"/>
                    </w:r>
                    <w:r>
                      <w:rPr>
                        <w:rStyle w:val="Style12"/>
                        <w:sz w:val="24"/>
                      </w:rPr>
                      <w:t>2</w:t>
                    </w:r>
                    <w:r>
                      <w:rPr>
                        <w:rStyle w:val="Style12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Style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4"/>
                            </w:rPr>
                            <w:t>5</w:t>
                          </w:r>
                          <w:r>
                            <w:rPr>
                              <w:rStyle w:val="Style12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Style12"/>
                        <w:sz w:val="24"/>
                      </w:rPr>
                      <w:fldChar w:fldCharType="begin"/>
                    </w:r>
                    <w:r>
                      <w:rPr>
                        <w:rStyle w:val="Style12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4"/>
                      </w:rPr>
                      <w:fldChar w:fldCharType="separate"/>
                    </w:r>
                    <w:r>
                      <w:rPr>
                        <w:rStyle w:val="Style12"/>
                        <w:sz w:val="24"/>
                      </w:rPr>
                      <w:t>5</w:t>
                    </w:r>
                    <w:r>
                      <w:rPr>
                        <w:rStyle w:val="Style12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55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5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2:00Z</dcterms:created>
  <dc:creator>Толмачева</dc:creator>
  <dc:description/>
  <cp:keywords/>
  <dc:language>en-US</dc:language>
  <cp:lastModifiedBy>Пользователь</cp:lastModifiedBy>
  <cp:lastPrinted>2022-12-23T15:50:00Z</cp:lastPrinted>
  <dcterms:modified xsi:type="dcterms:W3CDTF">2022-12-26T10:25:00Z</dcterms:modified>
  <cp:revision>36</cp:revision>
  <dc:subject/>
  <dc:title>Бланк</dc:title>
</cp:coreProperties>
</file>