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СТРАЦИЯ ДУБ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27.12. 2022 года                                                                         №690 </w:t>
      </w:r>
    </w:p>
    <w:p>
      <w:pPr>
        <w:pStyle w:val="Normal"/>
        <w:rPr/>
      </w:pPr>
      <w:r>
        <w:rPr/>
        <w:t xml:space="preserve"> </w:t>
      </w:r>
      <w:r>
        <w:rPr/>
        <w:t>р.п. Дуб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здании административ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бровского муниципального района Брянской област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Impact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 от 15.</w:t>
      </w:r>
      <w:r>
        <w:rPr>
          <w:rFonts w:cs="Times New Roman" w:ascii="Times New Roman" w:hAnsi="Times New Roman"/>
          <w:sz w:val="28"/>
          <w:szCs w:val="28"/>
          <w:lang w:val="ru-RU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07 №84-З «Об административных комиссиях в муниципальных образованиях в Брян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акции законов Брянской области от 30.12.2008 г. №120-З, от 29.12.2011 г. №140-З, от 05.04.2016 г. №16-З, от 29.03.2021г. №16-З, от 27.05.2022 г. №41-З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5.06.2007 N 87-З   "О наделении органов местного самоуправления отдельными государственными полномочиями по созданию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 организации деятельности административных комисс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9.03.2005 №3-З «О наделении муниципальных образований статусом городского округа, муниципального округа, муниципального района, городского поселения, сельского поселения и установлении границ муниципальных образований Брянской области»,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Создать административную комиссию Дубровского муниципального района Брянской области в составе 7 человек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твердить персональный состав административной комиссии Дубровского муниципального района Брянской области (Приложение №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Утвердить положение об административной комиссии Дубровского муниципального района Брянской области (Приложение №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становление опубликовать в периодическом печатном средстве массовой информации «Вестник Дубровского района» и разместить на   сайте Дубровского   муниципального   района Брянской области в сети «Интернет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 1 января 2023 года. 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убровского района                                                                             И.А.Шев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>
          <w:szCs w:val="28"/>
        </w:rPr>
        <w:t>Приложение №1 к постановлению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администрации Дубровского района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«27» __12_ 2022 года №_690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ональный состав административной комиссии 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Дубровского муниципального района Брянской области</w:t>
      </w:r>
      <w:r>
        <w:rPr>
          <w:szCs w:val="28"/>
        </w:rPr>
        <w:t xml:space="preserve">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Шевелев Игорь Анатольевич – глава администрации Дубровского района, председатель административной комисси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Афанаскина Мария Николаевна – ведущий специалист (по организации деятельности административной комиссии), ответственный секретарь административной комиссии;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Cs w:val="28"/>
        </w:rPr>
        <w:t xml:space="preserve">Члены административной комиссии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Гоев Алексей Анатольевич – заместитель начальника отдела УУП и ПДН отделения полиции (реализующего задачи и функции органов внутренних дел на территории Дубровского муниципального района) МО МВД России «Жуковский» (по согласованию)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окопович Наталья Михайловна – заместитель начальника отдела образования администрации Дубровского района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Осипова Наталья Юрьевна – начальник юридического отдела администрации Дубровского район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 xml:space="preserve">Немченкова Ирина Николаевна – ведущий специалист (по экологии) отдела городского и жилищно-коммунального хозяйства администрации Дубровского района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ерешивкина Марина Владимировна – ведущий специалист, ответственный секретарь комиссии по делам несовершеннолетних и защите их прав при администрации Дубровского района.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№2 к постановлению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администрации Дубровского района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«27» __12_ 2022 года №_690_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административной комиссии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бровского муниципального района Брянской области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b/>
          <w:szCs w:val="28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Общие положения.</w:t>
      </w:r>
    </w:p>
    <w:p>
      <w:pPr>
        <w:pStyle w:val="Normal"/>
        <w:autoSpaceDE w:val="false"/>
        <w:ind w:firstLine="720"/>
        <w:jc w:val="center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1.1. Административная комиссия Дубровского муниципального района Брянской области  (далее - Административная комиссия, Комиссия) является постоянно действующим коллегиальным органом по  рассмотрению дел об административных правонарушениях, предусмотренных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Брянской области от 15.06.2007 N 88-З "Об административных правонарушениях на территории Брянской области", в пределах полномочий, установленных этим законом. </w:t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1.2. Административная комиссия действует в пределах границ Дубровского муниципального района Брян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1.3. Административная комиссия осуществляет свою деятельность в соответствии с 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Кодексом Российской Федерации об административных правонарушениях</w:t>
        </w:r>
      </w:hyperlink>
      <w:r>
        <w:rPr>
          <w:rFonts w:eastAsia="Calibri"/>
          <w:szCs w:val="28"/>
          <w:lang w:eastAsia="en-US"/>
        </w:rPr>
        <w:t xml:space="preserve">, 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</w:t>
        </w:r>
      </w:hyperlink>
      <w:r>
        <w:rPr>
          <w:rFonts w:eastAsia="Calibri"/>
          <w:szCs w:val="28"/>
          <w:lang w:eastAsia="en-US"/>
        </w:rPr>
        <w:t>аконами Брянской области от 15.06.2007 N 84-З "Об административных комиссиях в муниципальных образованиях Брянской области", от 15.06.2007 N 87-З   "О наделении органов местного самоуправления отдельными государственными полномочиями по созданию и организации деятельности административных комиссий», от 15.06.2007 N 88-З "Об административных правонарушениях на территории Брянской области",  постановлением администрации Брянской области от 16.04.2012 г. №336 «О мерах по реализации Закона Брянской области от 15 июня 2007 года N 87-З "О наделении органов местного самоуправления отдельными государственными полномочиями по организации деятельности административных комиссий»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1.5. Основной задачей Административной комиссии является рассмотрение дел об административных правонарушениях, предусмотренных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Брянской области N 88-З от 15 июня 2007 года "Об административных правонарушениях на территории Брянской области" в пределах полномочий, установленных этим закон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6. Административная комиссия в соответствии с возложенной на нее задачей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одготовка к рассмотрению дел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сестороннее, полное и объективное рассмотрение дел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 принятие постановлений, определений по делам об административных правонарушениях в соответствии с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обеспечение исполнения вынесенного административной комиссией постановления, определе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) проведение анализа рассматриваемых ею дел и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тивная комиссия осуществляет иные функции в соответствии с законодательством Российской Федерации и законодательством Брянской област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>
          <w:rFonts w:eastAsia="Calibri"/>
          <w:szCs w:val="28"/>
          <w:lang w:eastAsia="en-US"/>
        </w:rPr>
        <w:t>Порядок создания и состав административной комисси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 xml:space="preserve">Административная комиссия создается решением главы администрации муниципального района в количестве 7 человек. Решение о создании Административной комиссии оформляется постановлением главы администрации Дубровского района. 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Административная комиссия состоит из председателя административной комиссии, заместителя председателя административной комиссии, ответственного секретаря административной комиссии и иных членов административной  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 состав административной комиссии входят представители местной администрации, депутаты представительного органа муниципального образования, представители общественности, а также, по согласованию, могут входить представители государственных органов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Численный и персональный состав Административной комиссии утверждается главой администрации Дубровского района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Председателем административной комиссии является глава администрации Дубровского района, либо его заместитель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Заместитель председателя административной комиссии избирается посредством голосования членами административной комиссии из своего состава большинством голосов от общего числа членов административной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Ответственный секретарь административной комиссии назначается главой администрации Дубровского района и осуществляет свои полномочия на постоянной основе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Председатель, заместитель председателя, иные члены административной комиссии осуществляют свои полномочия на общественных началах.</w:t>
      </w:r>
      <w:r>
        <w:rPr>
          <w:rFonts w:eastAsia="Calibri"/>
          <w:szCs w:val="28"/>
          <w:lang w:eastAsia="en-US"/>
        </w:rPr>
        <w:br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center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Полномочия председателя, заместителя председателя, ответственного секретаря, членов административной комиссии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административной комиссии участвуют в ее работе на равных правах. Члены административной комиссии правомочны участвовать в подготовке заседаний комиссии, обсуждении рассматриваемых комиссией дел, вносить предложения по обсуждаемым вопросам, в том числе в порядке контроля за исполнением принятых комиссией решений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редседатель административной комиссии наряду с полномочиями, предусмотренными п.3.1. настоящего Положения,  осуществляет руководство  деятельностью административной комиссии, председательствует на заседаниях комиссии и организует ее работу, осуществляет общий контроль за исполнением принятых решений, в порядке и сроки, установленные в соответствии с законодательством, представляет в  уполномоченный государственный орган исполнительной власти Брянской области отчеты о деятельности административной комиссии,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существляет иные полномочия, предусмотренные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 об административных правонарушениях и  законом Брянской области "Об административных правонарушениях". Председатель административной комиссии уполномочен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частью 1 статьи 20.25</w:t>
        </w:r>
      </w:hyperlink>
      <w:r>
        <w:rPr>
          <w:rFonts w:eastAsia="Calibri"/>
          <w:szCs w:val="28"/>
          <w:lang w:eastAsia="en-US"/>
        </w:rPr>
        <w:t xml:space="preserve"> Кодекса Российской Федерации об административных правонарушениях, в связи с неуплатой административного штрафа в срок, предусмотренный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 об административных правонарушениях, лицом, подвергнутым административному штрафу по решению административной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председателя административной комиссии организует подготовку дел об административных правонарушениях к рассмотрению на заседании комиссии, в отсутствие председателя комиссии исполняет его обязанности,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уществляет иные полномочия, установленные для члена административной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Ответственный секретарь административной комиссии принимает меры к организационному обеспечению ее деятельности, ведет подготовку к рассмотрению дел об административных правонарушениях, осуществляет контроль за исполнением принятых комиссией решений, техническое обслуживание работы комиссии, ведет делопроизводство,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уществляет иные полномочия, установленные для члена административной комисси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производства по делам об административных правонарушениях, исполнения постановлений по делам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изводство по делам об административных правонарушениях, исполнение постановлений Комиссии по делам об административных правонарушениях осуществляются в соответствии с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седания Административной комиссии проводятся с периодичностью, обеспечивающей соблюдение установленных законодательством сроков рассмотрения дел об административных правонарушениях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седание Административной комиссии правомочно, если на нем присутствует более половины членов Административной комиссии. 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Решение по делу об административном правонарушении принимается простым большинством голосов от числа членов административной комиссии, присутствующих на заседании. Если голоса распределились поровну, решающим является голос председателя комисси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деятельности административной комисси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Финансовое обеспечение деятельности Административной   комиссии осуществляется из средств областного бюджета в форме субвенции в порядке, предусмотренном законодательством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left="-567" w:right="-425" w:hanging="0"/>
        <w:contextualSpacing/>
        <w:rPr>
          <w:rFonts w:ascii="Cambria" w:hAnsi="Cambria" w:eastAsia="Calibri" w:cs="Cambria"/>
          <w:szCs w:val="28"/>
          <w:lang w:eastAsia="en-US"/>
        </w:rPr>
      </w:pPr>
      <w:r>
        <w:rPr>
          <w:rFonts w:eastAsia="Calibri" w:cs="Cambria" w:ascii="Cambria" w:hAnsi="Cambria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Cambria" w:hAnsi="Cambria" w:eastAsia="Calibri" w:cs="Cambria"/>
          <w:szCs w:val="28"/>
          <w:lang w:eastAsia="en-US"/>
        </w:rPr>
      </w:pPr>
      <w:r>
        <w:rPr>
          <w:rFonts w:eastAsia="Calibri" w:cs="Cambria" w:ascii="Cambria" w:hAnsi="Cambria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szCs w:val="28"/>
        </w:rPr>
      </w:pPr>
      <w:r>
        <w:rPr>
          <w:rFonts w:eastAsia="Calibri" w:cs="Cambria" w:ascii="Cambria" w:hAnsi="Cambria"/>
          <w:szCs w:val="28"/>
          <w:lang w:eastAsia="en-US"/>
        </w:rPr>
        <w:br/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468" w:bottom="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4"/>
                            </w:rPr>
                            <w:t>6</w:t>
                          </w:r>
                          <w:r>
                            <w:rPr>
                              <w:rStyle w:val="Style12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2"/>
                      </w:rPr>
                    </w:pPr>
                    <w:r>
                      <w:rPr>
                        <w:rStyle w:val="Style12"/>
                        <w:sz w:val="24"/>
                      </w:rPr>
                      <w:fldChar w:fldCharType="begin"/>
                    </w:r>
                    <w:r>
                      <w:rPr>
                        <w:rStyle w:val="Style12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4"/>
                      </w:rPr>
                      <w:fldChar w:fldCharType="separate"/>
                    </w:r>
                    <w:r>
                      <w:rPr>
                        <w:rStyle w:val="Style12"/>
                        <w:sz w:val="24"/>
                      </w:rPr>
                      <w:t>6</w:t>
                    </w:r>
                    <w:r>
                      <w:rPr>
                        <w:rStyle w:val="Style12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4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24308903/0" TargetMode="External"/><Relationship Id="rId3" Type="http://schemas.openxmlformats.org/officeDocument/2006/relationships/hyperlink" Target="http://municipal.garant.ru/document/redirect/10103000/0" TargetMode="External"/><Relationship Id="rId4" Type="http://schemas.openxmlformats.org/officeDocument/2006/relationships/hyperlink" Target="http://municipal.garant.ru/document/redirect/12125267/0" TargetMode="External"/><Relationship Id="rId5" Type="http://schemas.openxmlformats.org/officeDocument/2006/relationships/hyperlink" Target="http://municipal.garant.ru/document/redirect/24308902/0" TargetMode="External"/><Relationship Id="rId6" Type="http://schemas.openxmlformats.org/officeDocument/2006/relationships/hyperlink" Target="consultantplus://offline/ref=DE935E6EAD7EE2FEDC29FDD493CF153CEDB28E4034597BAE16E3904D52469F99A0C024559A67CD91B04EED158E178F46N3Q6I" TargetMode="External"/><Relationship Id="rId7" Type="http://schemas.openxmlformats.org/officeDocument/2006/relationships/hyperlink" Target="consultantplus://offline/ref=DE935E6EAD7EE2FEDC29E3D985A34931E8BBD949355D73FC4EBCCB10054F95CEF58F2509DE3BDE90B84EEE1492N1Q7I" TargetMode="External"/><Relationship Id="rId8" Type="http://schemas.openxmlformats.org/officeDocument/2006/relationships/hyperlink" Target="consultantplus://offline/ref=39863E4AB3669AC2666F010715250D05FC0FA8FA74B5FB1092405BED12200D23585D0B1568EDD37FE46919785464CBC74B5EA497D35E23I" TargetMode="External"/><Relationship Id="rId9" Type="http://schemas.openxmlformats.org/officeDocument/2006/relationships/hyperlink" Target="consultantplus://offline/ref=39863E4AB3669AC2666F010715250D05FC0FA8FA74B5FB1092405BED12200D23585D0B116EECDF20E17C0820596CDDD84B41B895D1E3532FI" TargetMode="External"/><Relationship Id="rId10" Type="http://schemas.openxmlformats.org/officeDocument/2006/relationships/hyperlink" Target="consultantplus://offline/ref=39863E4AB3669AC2666F010715250D05FC0FA8FA74B5FB1092405BED12200D23585D0B1669EDDA2DB22618241039D8C6425EA796CFE33D7D5724I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3:00Z</dcterms:created>
  <dc:creator>Толмачева</dc:creator>
  <dc:description/>
  <cp:keywords/>
  <dc:language>en-US</dc:language>
  <cp:lastModifiedBy>Пользователь</cp:lastModifiedBy>
  <cp:lastPrinted>2022-12-27T10:27:00Z</cp:lastPrinted>
  <dcterms:modified xsi:type="dcterms:W3CDTF">2022-12-28T11:06:00Z</dcterms:modified>
  <cp:revision>6</cp:revision>
  <dc:subject/>
  <dc:title>Бланк</dc:title>
</cp:coreProperties>
</file>