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8.12. 2022 года                                                                                   №   692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Положения и </w:t>
      </w:r>
      <w:r>
        <w:rPr>
          <w:sz w:val="28"/>
          <w:szCs w:val="28"/>
        </w:rPr>
        <w:t>Плана меро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существл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логического просвеще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логического воспитания и формир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кологической культуры в области обращения 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вердыми коммунальными отходами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 года №89-ФЗ «Об отходах производства и потребления», Федеральным законом от 06.10.2003 года №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администрация Дубровского района,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лан мероприятий по организации экологического воспитания и формирования экологической культуры в области обращения с твердыми коммунальными отходами на территории Дубровского муниципального района Брянской области согласно приложению №2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по городскому и жилищно-коммунальному хозяйству И.В. Само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И.А. Шевел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 28.12. 2022  № 6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Положение определяет правовые и организационные основы реализации органами местного самоуправления Дубровского района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понятия, используемые в настоящем положен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 и задачи настоящего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Цель экологического просвещения и формирования экологической культур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е бережного отношения к природе и повышении экологической культуры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хранение благоприятной окружающей среды, биологического разнообразия и природных ресур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Задачи экологического просвещения и формирования экологической культур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формационное обеспечение в сфере охраны окружающей среды и экологической безопас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вышение роли особо охраняемых природных территорий как эколого-просветительских цент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е ответственного отношения е обращению с отходами, в том числе к раздельному сбору твердых коммунальных от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. Полномочия органов местного самоуправлении в сфер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Дубровского района в реализации вопроса местного значения осуществляет следующие полномоч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лан мероприятий содержит перечень мероприятий, определяет сроки их прове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мероприятиям программы могут относить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органов и должностных лиц местного самоупра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уб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8.12.2022     №  692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3-202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4624"/>
        <w:gridCol w:w="2243"/>
        <w:gridCol w:w="229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экологических суббо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месяц с мая по сентяб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 сайте Дубровского муниципального района Брянской области в сети интернет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Дубровского муниципального района в сети интернет материалов по теме экологического просвещения, экологического воспитания,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"круглых столов" на темы экологического воспитания и формирования экологической культуры в области обращения с твердыми коммунальными отходами на территории  Дубровского муниципального района Брян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нтейнерных площадок на территории Дубровского  муниципального района Брян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и культуры (по согласованию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и культуры (по согласованию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несанкционированных свалок на территории Дубровского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зеленению территории муниципального 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убровского район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я по сентяб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6:00Z</dcterms:created>
  <dc:creator>WORK</dc:creator>
  <dc:description/>
  <cp:keywords/>
  <dc:language>en-US</dc:language>
  <cp:lastModifiedBy>User</cp:lastModifiedBy>
  <cp:lastPrinted>2022-12-28T09:32:00Z</cp:lastPrinted>
  <dcterms:modified xsi:type="dcterms:W3CDTF">2022-12-30T08:20:00Z</dcterms:modified>
  <cp:revision>22</cp:revision>
  <dc:subject/>
  <dc:title/>
</cp:coreProperties>
</file>