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2 года                                                                                           № 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перечне субсидий на иные ц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бюджетным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чреждениям Дубро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субсидий на иные цели муниципальным бюджетным учреждениям Дубровского муниципального района Бря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с 1 января 2023 года постановление администрации Дубровского района № 736 от 30.12.2021 года «</w:t>
      </w:r>
      <w:r>
        <w:rPr>
          <w:bCs/>
          <w:sz w:val="28"/>
          <w:szCs w:val="28"/>
        </w:rPr>
        <w:t>О перечне субсидий на иные цели муниципальным бюджетным учреждениям Дубровского муниципального района Бря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официальном сайте Дубровского муниципальн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убровского района                                                                   И.А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Е.В.Мак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уб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2 г. № 6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иные цели 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м учреждениям  Ду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д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ые стипенд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развитию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 городского типа на территории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лучшим детским любительским творческим коллективам всех жан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емонта спортивных сооружений муниципальных учреждений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ивных организаций, осуществляющих подготовку спортивного резерва для спортивных сборных коман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ременному трудоустройству несовершеннолетних в возрасте от 14 до 18 лет в свободное от учебы 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итания школьников муниципальных обще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развитию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ровель муниципальных 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соответствии с брендбуком «Точки роста» помещений муниципальных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профилактику и устранение последствий распространения коронавирусной инфе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 условий для занятий физической культурой и спорт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0</w:t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одернизация школьных систем образов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8:00Z</dcterms:created>
  <dc:creator>User</dc:creator>
  <dc:description/>
  <cp:keywords/>
  <dc:language>en-US</dc:language>
  <cp:lastModifiedBy>Zam</cp:lastModifiedBy>
  <cp:lastPrinted>2023-01-16T17:33:00Z</cp:lastPrinted>
  <dcterms:modified xsi:type="dcterms:W3CDTF">2023-01-16T14:38:00Z</dcterms:modified>
  <cp:revision>6</cp:revision>
  <dc:subject/>
  <dc:title>РОССИЙСКАЯ ФЕДЕРАЦИЯ</dc:title>
</cp:coreProperties>
</file>