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БРЯНСКОЙ ОБЛАСТИ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7.07.2022 г.                                                                                              № 308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 Дубровк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одготовки населения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28"/>
          <w:szCs w:val="28"/>
        </w:rPr>
        <w:t>Дубровского 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гражданской обороны и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ы от чрезвычайных ситуаций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родного и техногенного характер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12 февраля 1998 года № 28-ФЗ «О гражданской обороне», постановлениями Правительства Российской Федерации от 2 ноября 2000 года № 841 «Об утверждении Положения о подготовке населения в области гражданской обороны», от 18 сентября 2020 года № 1489 «Об утверждении Положения о подготовке граждан Российской 'Федерации, иностранных граждан и лиц без гражданства в области защиты от чрезвычайных ситуаций природного и техногенного характера», Законом Брянской области от 4 декабря 2019 № 110-З «О гражданской обороне в Брянской области», постановления Правительства Брянской области от 11 апреля 2022 года № 133-п «Об организации подготовки населения Брянской области в области гражданской обороны и защиты от чрезвычайных ситуаций природного и техногенного характера», в целях осуществления на территории   Дубровского муниципального района единой государственной политики в области подготовки населения в области гражданской обороны, защиты от чрезвычайных ситуаций природного и техногенного характера администрация Дубровского район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 Организовать подготовку населения Дубровского муниципального района в области гражданской обороны и защиты населения от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 Сектору ГО и ЧС администрации Дубровского района обеспечить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а) контроль за разработкой в организациях, расположенных на территории района, программ курсового обучения нештатных аварийно-спасательных формирований, нештатных формирований по обеспечению выполнения мероприятий по ГО и работников организаций в области ГОЧС на основании примерных программ курсового обучения личного состава  нештатных аварийно-спасательных формирований, нештатных формирований по обеспечению выполнения мероприятий по ГО и физических лиц, вступивших в трудовые отношения с работодателем, утвержденных МЧС Росси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б) создание и оснащение учебно-консультационных пунктов по ГОЧС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в)планирование и проведение учений и тренировок в области ГОЧС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г)ежегодное направление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до 1 ноября - заявок на обучение должностных лиц и специалистов ГОЧС и единой государственной системы предупреждения и ликвидации чрезвычайных ситуаций муниципальных районов, муниципальных и городских округов на год в УМЦ по ГОЧС Брянской област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до 1 декабря - планов проведения учений и тренировок в области ГОЧС на год в главное управление МЧС России по Брянской област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в сроки, установленные табелями срочных донесений по вопросам ГОЧС, отчетных документов по подготовке населения в области ГОЧС в департамент региональной безопасности Брянской област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Дубровского района от 02 ноября 2015 года № 508 «О подготовке населения в области защиты от чрезвычайных ситуаций природного и техногенного характера на территории Дубровского района»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периодическом печатном средстве массовой информации «Вестник Дубровского района» и разместить на сайте Дубровского муниципального района Брянской области в сети интерне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по строительству и экономическому развитию С.Н. Ефименко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           И.А. Шевелев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спектор по делам ГО и ЧС</w:t>
      </w:r>
    </w:p>
    <w:p>
      <w:pPr>
        <w:pStyle w:val="Normal"/>
        <w:jc w:val="both"/>
        <w:rPr/>
      </w:pPr>
      <w:r>
        <w:rPr>
          <w:sz w:val="24"/>
        </w:rPr>
        <w:t>Администрации Дубровского райо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   Е.П. Баран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2022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4"/>
        </w:rPr>
        <w:t>Дубров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«07» ИЮЛЯ 2022 года №30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4"/>
        </w:rPr>
        <w:t>об организации подготовки населения Дубровского муниципального района в области гражданской обороны, защиты населения от чрезвычайных ситуаций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иродного и техногенного характер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дготовка должностных лиц и специалистов в области гражданской обороны и защиты от чрезвычайных ситуаций Дубровского района</w:t>
      </w:r>
    </w:p>
    <w:p>
      <w:pPr>
        <w:pStyle w:val="Normal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1. Подготовка должностных лиц и специалистов в области гражданской обороны и защиты от чрезвычайных ситуаций (далее - ГОЧС) осуществляется в государственном бюджетном учреждении дополнительного профессионального образования и повышения квалификации «Учебно-методический центр по гражданской обороне и чрезвычайным ситуациям Брянской области»  (далее - УМЦ по ГОЧС Брянской области) в соответствии с перечнями должностных лиц и работников ГОЧС, утвержденными приказами МЧС России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2. Подготовка и обучение должностных лиц и специалистов в области ГОЧС организуются в форме повышения квалификации указанных лиц и специалистов не реже одного раза в пять лет, повышения квалификации преподавателей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, не реже одного раза в три года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Для лиц, впервые назначенных на должность, связанную с выполнением обязанностей в области ГОЧС, курсовое обучение в области ГОЧС или получение дополнительного профессионального образования в области ГОЧС в течение первого года работы является обязательным.</w:t>
      </w:r>
    </w:p>
    <w:p>
      <w:pPr>
        <w:pStyle w:val="Normal"/>
        <w:jc w:val="both"/>
        <w:rPr/>
      </w:pPr>
      <w:r>
        <w:rPr>
          <w:sz w:val="24"/>
        </w:rPr>
        <w:tab/>
        <w:t>3. Обучение должностных лиц и специалистов в области ГОЧС осуществляется в соответствии с: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планом комплектования УМЦ по ГОЧС Брянской области на текущий год, который составляется на основании направленных руководителями органов местного самоуправления муниципальных районов, организаций Дубровского района заявок и утверждается приказом департамента региональной безопасности Брянской обла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. Обучение должностных лиц и специалистов в области ГОЧС, впервые назначенных на должность, может осуществляться внепланово на основании заявок глав администраций муниципальных районов и руководителей организаций по согласованию с УМЦ по ГОЧС Брянской области в соответствии с планом комплектования УМЦ по ГОЧС Брянской области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Для обучения должностных лиц и специалистов в области ГОЧС в УМЦ по ГОЧС Брянской области на основании примерных программ обучения должностных лиц и специалистов в области ГОЧС, утвержденных МЧС России, разрабатываются рабочие программы обучения должностных лиц и специалистов в области ГОЧ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. В целях сокращения материальных затрат и времени на проезд слушателей, которые подлежат подготовке в УМЦ по ГОЧС Брянской области, разрешается проводить их обучение с выездом преподавателей УМЦ по ГОЧС Брянской области в муниципальные образования Брянской области, а также с использованием дистанционных образовательных технологий и электронного об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В целях усиления практической направленности обучения ряд тем может отрабатываться на  материальной базе объектов. Объекты определяются УМЦ по ГОЧС Брянской области по согласованию с органами местного самоуправления муниципальных образований Брянской области и организациям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.</w:t>
        <w:tab/>
        <w:t>Подготовка личного состава нештатных аварийно-спасательных</w:t>
      </w:r>
    </w:p>
    <w:p>
      <w:pPr>
        <w:pStyle w:val="Normal"/>
        <w:jc w:val="center"/>
        <w:rPr/>
      </w:pPr>
      <w:r>
        <w:rPr>
          <w:b/>
          <w:bCs/>
          <w:sz w:val="24"/>
        </w:rPr>
        <w:t>формирований Дубровского муниципального района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6. При планировании подготовки нештатных аварийно-спасательных формирований (далее - НАСФ), кроме требований законодательных и нормативных правовых актов в области ГОЧС, учитываются требования Федерального закона от 22 августа 1995 года № 151-ФЗ «Об аварийно-спасательных службах и статусе спасателей», постановления Правительства Российской Федерации от 22 декабря 2011 года № 1091 «О некоторых вопросах аттестации аварийно-спасательных служб, аварийно-спасательных формирований, спасателей и граждан, приобретающих статус спасателя»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7.Подготовка личного состава НАСФ состоит из следующих этапов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1) повышение квалификации руководителей НАСФ в УМЦ по ГОЧС Брянской области, в организациях, осуществляющих образовательную деятельность по дополнительным профессиональным программам в области ГОЧС;</w:t>
      </w:r>
    </w:p>
    <w:p>
      <w:pPr>
        <w:pStyle w:val="Normal"/>
        <w:jc w:val="both"/>
        <w:rPr/>
      </w:pPr>
      <w:r>
        <w:rPr>
          <w:sz w:val="24"/>
        </w:rPr>
        <w:t>2) обучение личного состава НАСФ в организации по учебным программам курсового обучения, разработанным в соответствии с требованиями примерных; программ, утвержденных МЧС России;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ab/>
        <w:t xml:space="preserve">     3) участие НАСФ в учениях, тренировках и соревнованиях, а также практических мероприятиях по ликвидации последствий аварий и катастроф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8. Обучение личного состава  НАСФ  планируется и проводится в организациях, создающих НАСФ, в рабочее время в объеме не менее 20 часов.</w:t>
      </w:r>
    </w:p>
    <w:p>
      <w:pPr>
        <w:pStyle w:val="Normal"/>
        <w:jc w:val="both"/>
        <w:rPr/>
      </w:pPr>
      <w:r>
        <w:rPr>
          <w:sz w:val="24"/>
        </w:rPr>
        <w:tab/>
        <w:t>Учебная программа обучения личного состава НАСФ предназначена для обучения личного состава НАСФ умелым, слаженным и наиболее эффективным приемам и способам коллективных действий в случае приведения формирований в готовность, проведения ими аварийно-¬спасательных и других неотложных работ и первоочередного жизнеобеспечения населения,  пострадавшего  при  военных   конфликтах  или вследствие этих конфликтов и в ЧС,  для совершенствования умений и навыков личного состава НАСФ в области применения техники, инструментов, приборов и принадлежностей, состоящих на оснащении НАСФ, а также для получения личным составом знаний и умений по соблюдению мер безопасности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ab/>
        <w:t>9. Руководителям организаций, создающих НАСФ, разрешается исходя из местных условий, специфики деятельности организаций, уровня подготовки личного состава НАСФ уточнять содержание тем и время, отведенное на их изучение, а также вводить новые темы без уменьшения общего времени на подготовку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ab/>
        <w:t>10. НАСФ относятся к силам ГО. Уровень знаний и умений личного состава НАСФ должен позволять обеспечивать личному составу НАСФ выполнение соответствующих мероприятий при решении задач ГО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I.</w:t>
        <w:tab/>
        <w:t>Подготовка личного состава нештатных формирований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 обеспечению выполнения мероприятий по гражданской</w:t>
      </w:r>
    </w:p>
    <w:p>
      <w:pPr>
        <w:pStyle w:val="Normal"/>
        <w:jc w:val="center"/>
        <w:rPr/>
      </w:pPr>
      <w:r>
        <w:rPr>
          <w:b/>
          <w:bCs/>
          <w:sz w:val="24"/>
        </w:rPr>
        <w:t>обороне Дубровского района</w:t>
      </w:r>
    </w:p>
    <w:p>
      <w:pPr>
        <w:pStyle w:val="Normal"/>
        <w:jc w:val="both"/>
        <w:rPr/>
      </w:pPr>
      <w:r>
        <w:rPr>
          <w:sz w:val="24"/>
        </w:rPr>
        <w:tab/>
        <w:t xml:space="preserve">  11. Подготовка нештатных формирований по обеспечению выполнения мероприятий по гражданской обороне Брянской области (далее - НФГО) состоит из следующих этапов:</w:t>
      </w:r>
    </w:p>
    <w:p>
      <w:pPr>
        <w:pStyle w:val="Normal"/>
        <w:jc w:val="both"/>
        <w:rPr/>
      </w:pPr>
      <w:r>
        <w:rPr>
          <w:sz w:val="24"/>
        </w:rPr>
        <w:tab/>
        <w:t xml:space="preserve">  1) повышение квалификации руководителей НФГО в УМЦ по ГОЧС Брянской области, в организациях, осуществляющих образовательную деятельность по дополнительным профессиональным программам в области ГОЧС;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ab/>
        <w:t xml:space="preserve">      2) обучение личного состава НФГО в организации по рабочей программе курсового обучения, разработанной на основании примерной программы обучения личного состава НФГО, утвержденной МЧС России;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ab/>
        <w:t xml:space="preserve">      3) участие НФГО в учениях, тренировках и соревнованиях, а также практических мероприятиях по обеспечению выполнения мероприятий по ГО и проведению не связанных с угрозой жизни и здоровью людей неотложных работ при ликвидации ЧС.</w:t>
      </w:r>
    </w:p>
    <w:p>
      <w:pPr>
        <w:pStyle w:val="Normal"/>
        <w:jc w:val="both"/>
        <w:rPr/>
      </w:pPr>
      <w:r>
        <w:rPr>
          <w:sz w:val="24"/>
        </w:rPr>
        <w:tab/>
        <w:t xml:space="preserve">   12. Рабочая программа обучения предназначена для обучения личного состава НФГО умелым, слаженным и наиболее эффективным приемам и способам коллективных действий в случае приведения формирований в готовность, в случае или для проведения ими мероприятий по ГО и проведения не связанных с угрозой жизни и здоровью людей неотложных работ при ликвидации ЧС, для совершенствования его умений и навыков, в области применения техники, инструментов, приборов и принадлежностей, состоящих на оснащении НФГО, а также для получения личным составом знаний и умений по соблюдению мер безопасности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13. Обучение личного состава НФГО планируется и проводится в организациях, создающих НФГО, в рабочее время в объеме не менее 19 часов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Руководителям организаций, создающих НФГО, разрешается исходя из местных условий, специфики  деятельности организаций, уровня подготовки личного состава НФГО уточнять содержание тем и время, отведенное на их изучение, а также вводить новые темы без уменьшения общего времени на подготовку.</w:t>
      </w:r>
    </w:p>
    <w:p>
      <w:pPr>
        <w:pStyle w:val="Normal"/>
        <w:jc w:val="both"/>
        <w:rPr/>
      </w:pPr>
      <w:r>
        <w:rPr>
          <w:sz w:val="24"/>
        </w:rPr>
        <w:tab/>
        <w:t xml:space="preserve"> 14. Проверки готовности НФГО к выполнению задач по предназначению осуществляются по подведомственности в установленном порядке.</w:t>
      </w:r>
    </w:p>
    <w:p>
      <w:pPr>
        <w:pStyle w:val="Normal"/>
        <w:jc w:val="both"/>
        <w:rPr/>
      </w:pPr>
      <w:r>
        <w:rPr>
          <w:sz w:val="24"/>
        </w:rPr>
        <w:tab/>
        <w:t xml:space="preserve"> 15. Проверки  проводятся по предварительному согласованию (с предварительным уведомлением) с соответствующим предписанием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Проверка готовности НФГО к выполнению задач по предназначению проводится также в ходе осуществления государственного и регионального надзора в области ГО и в области зашиты населения и территорий от ЧС.</w:t>
      </w:r>
    </w:p>
    <w:p>
      <w:pPr>
        <w:pStyle w:val="Normal"/>
        <w:jc w:val="both"/>
        <w:rPr/>
      </w:pPr>
      <w:r>
        <w:rPr>
          <w:sz w:val="24"/>
        </w:rPr>
        <w:tab/>
        <w:t xml:space="preserve">  16. НФГО относятся к силам ГО. Уровень знаний и умений личного состава НФГО должен обеспечивать выполнение соответствующих мероприятий при решении задач Г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V.</w:t>
        <w:tab/>
        <w:t>Подготовка физических лиц, вступивших в трудовые отношения</w:t>
      </w:r>
    </w:p>
    <w:p>
      <w:pPr>
        <w:pStyle w:val="Normal"/>
        <w:jc w:val="center"/>
        <w:rPr/>
      </w:pPr>
      <w:r>
        <w:rPr>
          <w:b/>
          <w:bCs/>
          <w:sz w:val="24"/>
        </w:rPr>
        <w:t>с работодателем на территории Дубровского муниципального района, 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 17. С целью подготовки физических лиц, вступивших в трудовые отношения с работодателем на территории Дубровского муниципального района (далее - работающее население), в организациях разрабатываются рабочие программы курсового обучения работников организаций в области ГОЧС на основании примерных программ курсового обучения работающего населения, утвержденных МЧС России, которые определяют основы организации и повышения готовности работников организаций к умелым и адекватным действиям в условиях угрозы и возникновения опасностей при ЧС, военных конфликтах или вследствие этих конфликтов, организацию и порядок обязательного обучения государственных гражданских и муниципальных служащих, рабочих и служащих учреждений, предприятий и организаций   Дубровского муниципального района независимо от их организационно-правовых форм и форм собственности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В программах определяются требования к уровню знаний и умений работников организаций, прошедших обучение, представлены перечни тем занятий с описанием их содержания, с указанием количества часов, рекомендуемого для изучения тем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18. Обучение работников организаций по рабочим программам проводится ежегодно. В программах определяется базовое содержание подготовки работающего населения в области ГОЧС, программа рассчитана на 12 часов учебного временив течение календарного года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19. Руководителям организаций при разработке рабочих программ обучения предоставляется право с учетом местных условий, специфики деятельности    организаций,     особенностей   и   степени   подготовленности обучаемых, а также других факторов корректировать расчет времени, отводимого на изучение отдельных, тем примерных программ, утверждаемых МЧС России, их содержание, а также уточнять формы и методы проведения занятий без сокращения общего количества часов, предусмотренного на освоение примерных программ.</w:t>
      </w:r>
    </w:p>
    <w:p>
      <w:pPr>
        <w:pStyle w:val="Normal"/>
        <w:jc w:val="both"/>
        <w:rPr/>
      </w:pPr>
      <w:r>
        <w:rPr>
          <w:sz w:val="24"/>
        </w:rPr>
        <w:tab/>
        <w:t>20. Занятия проводятся в обстановке повседневной деятельности. Они должны прививать работникам организаций навыки в действиях по сигналу «ВНИМАНИЕ ВСЕМ!» и выполнению мероприятий защиты в условиях исполнения ими своих должностных обязанностей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Занятия организуются по решению руководителя организации, как правило, ежемесячно в течение года, за исключением месяцев массовых отпусков работников организаций, и проводятся в рабочее время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Для проведения занятий создаются учебные группы и назначаются ответственные работники - руководители учебных групп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Занятия проводятся руководителями учебных групп в организации, а также руководящим составом, инженерно-техническими работниками, членами комиссий по предупреждению и ликвидации ЧС и обеспечению пожарной безопасности (далее - КЧС и ОПБ), руководителями и сотрудниками органов, уполномоченных на решение задач в области ГОЧС, а также другими подготовленными лицами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21 .Руководители учебных групп должны сначала не позднее года после назначения, а в дальнейшем - не реже одного раза в пять лет проходить подготовку в УМЦ по ГОЧС Брянской области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.</w:t>
        <w:tab/>
        <w:t>Подготовка физических лиц, не состоящих в трудовых отношениях</w:t>
      </w:r>
    </w:p>
    <w:p>
      <w:pPr>
        <w:pStyle w:val="Normal"/>
        <w:jc w:val="center"/>
        <w:rPr/>
      </w:pPr>
      <w:r>
        <w:rPr>
          <w:b/>
          <w:bCs/>
          <w:sz w:val="24"/>
        </w:rPr>
        <w:t>с работодателем на территории Дубровского муниципального района, в области гражданской обороны и защиты от чрезвычайных ситуаций природного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и техногенного характера</w:t>
      </w:r>
    </w:p>
    <w:p>
      <w:pPr>
        <w:pStyle w:val="Normal"/>
        <w:jc w:val="both"/>
        <w:rPr/>
      </w:pPr>
      <w:r>
        <w:rPr>
          <w:sz w:val="24"/>
        </w:rPr>
        <w:tab/>
        <w:t xml:space="preserve">   22. Подготовка в области ГОЧС для физических лиц, не состоящих в трудовых отношениях с работодателем на территории Дубровского муниципального района (далее - неработающее население), предусматривает проведение бесед, лекций, просмотр учебных фильмов, привлечение к учениям и тренировкам, проводимым по месту  жительства, а также  самостоятельное изучение пособий, памяток, листовок и буклетов, прослушивание радиопередач и просмотр телепрограмм и видеофильмов по вопросам ГОЧ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Организация подготовки данной категории осуществляется на основании комплексного плана мероприятий по подготовке неработающего населения Дубровского муниципального района в области гражданской обороны и защиты от  чрезвычайных ситуаций, разрабатываемого главным управлением МЧС России по Брянской области и утверждаемого решением КЧС и ОПБ в Брянской области. Администрациями муниципальных образований Брянской области разрабатываются и утверждаются аналогичные пла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Extendedtextshort">
    <w:name w:val="extended-text__shor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Cs w:val="24"/>
    </w:rPr>
  </w:style>
  <w:style w:type="character" w:styleId="Style15">
    <w:name w:val="Нижний колонтитул Знак"/>
    <w:qFormat/>
    <w:rPr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26"/>
      <w:szCs w:val="26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16">
    <w:name w:val="Основной текст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13:00Z</dcterms:created>
  <dc:creator>sade</dc:creator>
  <dc:description/>
  <cp:keywords/>
  <dc:language>en-US</dc:language>
  <cp:lastModifiedBy>Пользователь</cp:lastModifiedBy>
  <cp:lastPrinted>2022-07-14T13:47:00Z</cp:lastPrinted>
  <dcterms:modified xsi:type="dcterms:W3CDTF">2022-07-14T10:48:00Z</dcterms:modified>
  <cp:revision>30</cp:revision>
  <dc:subject/>
  <dc:title>Российская Федерация</dc:title>
</cp:coreProperties>
</file>