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bookmarkStart w:id="0" w:name="_Hlk87956976"/>
      <w:bookmarkEnd w:id="0"/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4.2022 г.                                                                                                 №203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/>
      </w:pPr>
      <w:r>
        <w:rPr>
          <w:sz w:val="28"/>
          <w:szCs w:val="28"/>
        </w:rPr>
        <w:t>Об исправлении технической ошибки в постано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Дубровского района от 25.03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 «О предоставлении разрешения на усло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ный вид использова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исправления технической ошибки, допущенной в п. 1.1.-1.5. постановления администрации Дубровского района от 25.03.2022г. </w:t>
      </w:r>
      <w:bookmarkStart w:id="1" w:name="_Hlk101885738"/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справить техническую ошибку в постановлении администрации Дубровского района от 25.03.2022г. «О предоставлении разрешения на условно разрешенный вид использования земельного участка» изменив в п.п. 1.1.,1.2., 1.3.,1.4.,1.5. слова «Для </w:t>
      </w:r>
      <w:bookmarkStart w:id="2" w:name="_Hlk101885977"/>
      <w:r>
        <w:rPr>
          <w:sz w:val="28"/>
          <w:szCs w:val="28"/>
        </w:rPr>
        <w:t>личного подсобного хозяйства (приусадебный земельный участок)(код вида-2.2)</w:t>
      </w:r>
      <w:bookmarkEnd w:id="2"/>
      <w:r>
        <w:rPr>
          <w:sz w:val="28"/>
          <w:szCs w:val="28"/>
        </w:rPr>
        <w:t>» на слова «Для ведения личного подсобного хозяйства (приусадебный земельный участок) (код вида-2.2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Постановление вступает в силу с момента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ровского района                            _____________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87956976"/>
      <w:bookmarkStart w:id="4" w:name="_Hlk87956976"/>
      <w:bookmarkEnd w:id="4"/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7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9:00Z</dcterms:created>
  <dc:creator>sade</dc:creator>
  <dc:description/>
  <cp:keywords/>
  <dc:language>en-US</dc:language>
  <cp:lastModifiedBy>USER</cp:lastModifiedBy>
  <cp:lastPrinted>2022-04-26T17:30:00Z</cp:lastPrinted>
  <dcterms:modified xsi:type="dcterms:W3CDTF">2022-04-28T11:12:00Z</dcterms:modified>
  <cp:revision>7</cp:revision>
  <dc:subject/>
  <dc:title>Российская Федерация</dc:title>
</cp:coreProperties>
</file>