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3.2021 г.                                                                                                № 12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и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ей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, и членов их семе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Ду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ой области и предоставления этих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им средствам мас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Ф от 08.07.2013 N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й Дубровского муниципального района Брянской области, и членов их семей на сайте Дубровского муниципального района Брянской области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я администрации Дубровского района от 12.05.2014 № 265а «Об утверждении Порядка размещения сведений о доходах, расходах, об имуществе и обязательствах имущественного характера муниципальных служащих и руководителей муниципальных учреждений Дубровского района, а также членов их семей на официальном сайте администрации Дубровского района и предоставления этих сведений средствам массовой информации для опубликования», от 10.01.2017 № 9а «О внесении изменений в постановление администрации Дубровского района от 12 мая 2014 года №265а» признать утратившими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Дубровского района                    О.Н. Васил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И.А. Шев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______________  О.Н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03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Дубровского района от 12.03.2021 №1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й Дубровского муниципального района Брянской области, и членов их семей на сайте Дубровского муниципального района Брян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отдела организационно-контрольной и кадровой работы администрации Дубр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й Дубровского муниципального района Брянской области (далее по тексту- указанные лица, указанное лицо соответственно), их супругов и несовершеннолетних детей в информационно-телекоммуникационной сети "Интернет" на сайте Дубровского муниципального района Брянской области (далее по тексту- сайт муниципального образования) и предоставлению этих сведений общероссийским средствам массовой информации для опубликования в связи с их запросами, если федеральными законами, законами Брянской област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4"/>
      <w:bookmarkEnd w:id="0"/>
      <w:r>
        <w:rPr>
          <w:rFonts w:cs="Times New Roman" w:ascii="Times New Roman" w:hAnsi="Times New Roman"/>
          <w:sz w:val="28"/>
          <w:szCs w:val="28"/>
        </w:rPr>
        <w:t>2. На сайте муниципального образова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указанных лиц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указан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указанному лицу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указанного лица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указанного лица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сайте муниципального образова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указан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указа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указанного лица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указан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указанным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айте муниципального образования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сайте муниципального образования,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 осуществляется по форме согласно приложению к настоящему Порядку и обеспечивается отделом организационно-контрольной и кадровой работы администрации Дуб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организационно-контрольной и кадровой работы администрации Дубр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указанному лицу, в отношении которого поступил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в том случае, если запрашиваемые сведения отсутствуют на сайт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трудники отдела организационно-контрольной и кадровой работы администрации Дубровского района, обеспечивающие размещение сведений о доходах, расходах, об имуществе и обязательствах имущественного характера на сайте муниципального образования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размещения сведений о доходах, расходах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 лиц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х муниципальные должности, должност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службы и руководителей муниципальных учрежд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убровского муниципального района Брянской област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членов их семей на сайте Дубров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рянской области и предоставления этих сведений общероссийски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й Дубровского муниципального района Брянской области, а также о доходах, рас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__ г. по 31 декабря 20__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566"/>
        <w:gridCol w:w="1643"/>
        <w:gridCol w:w="1319"/>
        <w:gridCol w:w="789"/>
        <w:gridCol w:w="1288"/>
        <w:gridCol w:w="1454"/>
        <w:gridCol w:w="710"/>
        <w:gridCol w:w="789"/>
        <w:gridCol w:w="1289"/>
        <w:gridCol w:w="1454"/>
      </w:tblGrid>
      <w:tr>
        <w:trPr>
          <w:trHeight w:val="421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О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  <w:r>
              <w:rPr>
                <w:szCs w:val="20"/>
              </w:rPr>
              <w:t xml:space="preserve"> лица предоставившего сведения, его супруги (супруга), несовершеннолетних детей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 лица, предоставившего свед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 20__г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кты недвижимого имущества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ъекта/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кта (кв.м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кв.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20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супруги (супруга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я «сын» или «дочь» не предусмотре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20B091A00C3C5D5EA1E0349E83D582BCA2CD9A429B28ABFF9B35CD06DEC6EF99FC893DF303179C432649BCAABA3C0A779617ECBB9AA0FD9O" TargetMode="External"/><Relationship Id="rId3" Type="http://schemas.openxmlformats.org/officeDocument/2006/relationships/hyperlink" Target="consultantplus://offline/ref=F1E20B091A00C3C5D5EA1E0349E83D5823C127D6A726EF80B7A0BF5ED762B379FED6C492DF30317BCE6D618EDBF3AEC4BD676263D7BBA8FA04D8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1:00Z</dcterms:created>
  <dc:creator>sade</dc:creator>
  <dc:description/>
  <cp:keywords/>
  <dc:language>en-US</dc:language>
  <cp:lastModifiedBy>User</cp:lastModifiedBy>
  <cp:lastPrinted>2021-03-10T11:00:00Z</cp:lastPrinted>
  <dcterms:modified xsi:type="dcterms:W3CDTF">2021-03-15T05:34:00Z</dcterms:modified>
  <cp:revision>9</cp:revision>
  <dc:subject/>
  <dc:title>Российская Федерация</dc:title>
</cp:coreProperties>
</file>