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АДМИНИСТРАЦИЯ ДУБ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284" w:hanging="284"/>
        <w:jc w:val="both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« 16 »</w:t>
      </w:r>
      <w:r>
        <w:rPr>
          <w:szCs w:val="28"/>
        </w:rPr>
        <w:t xml:space="preserve">     марта     2021 г.                                                                            № 127  </w:t>
      </w:r>
      <w:r>
        <w:rPr>
          <w:szCs w:val="28"/>
          <w:u w:val="single"/>
        </w:rPr>
        <w:t xml:space="preserve">   </w:t>
      </w:r>
    </w:p>
    <w:p>
      <w:pPr>
        <w:pStyle w:val="Heading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.п.  Дубровка</w:t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планировки </w:t>
      </w:r>
    </w:p>
    <w:p>
      <w:pPr>
        <w:pStyle w:val="Style14"/>
        <w:ind w:left="1" w:right="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й в кадастровом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ртале 32:05:0110101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статями   2,8,42,45,46 Градостроительного Кодекса Российской Федерации, статьей 17.3   Федерального закона от 29.12.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1-ФЗ «О введении в действие Градостроительного кодекса в Российской  Федерации», </w:t>
      </w:r>
      <w:r>
        <w:rPr>
          <w:color w:val="000000"/>
          <w:sz w:val="28"/>
          <w:szCs w:val="28"/>
        </w:rPr>
        <w:t>Уставом Дубровского муниципального района Брян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ОО «ГеоКадастрИнформ» разработать  проект планировки  территорий расположенных в кадастровом квартале 32:05:0110101 2-ой микрорайон  р.п. Дубровка, Дубровского района Брянской области, площадью 1733кв.м., 1581кв.м., 1745 кв.м.,1500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по строительству и экономическому развитию С.Н. Ефименк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И.А. Шевелев</w:t>
      </w:r>
    </w:p>
    <w:p>
      <w:pPr>
        <w:pStyle w:val="Style14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426" w:right="0" w:hanging="42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Чураков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8:00Z</dcterms:created>
  <dc:creator>user</dc:creator>
  <dc:description/>
  <cp:keywords/>
  <dc:language>en-US</dc:language>
  <cp:lastModifiedBy>USER</cp:lastModifiedBy>
  <cp:lastPrinted>2021-03-18T15:35:00Z</cp:lastPrinted>
  <dcterms:modified xsi:type="dcterms:W3CDTF">2021-03-19T07:44:00Z</dcterms:modified>
  <cp:revision>232</cp:revision>
  <dc:subject/>
  <dc:title/>
</cp:coreProperties>
</file>