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21                                                                                                    № 1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рядке комплектования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 бюджетных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у  дошкольн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Дубров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12 N 273-ФЗ "Об образовании в Российской Федерации"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просвещения Российской Федерации от 31.07.2020 № 373, Порядком приема на обучение по образовательным программам дошкольного образования, утвержденным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казом Министерства просвещения Российской Федерации от 15.05.2020 № 236, Письмом Министерства образования и науки РФ от 08.08.2013 № 08-1063 «О рекомендациях по порядку комплектования дошкольных образовательных учреждений», Административным регламентом предоставления муниципальной услуги  «Прием заявлений, постановка на учет и зачисление детей в образовательные учреждения, реализующие образовательную программу дошкольного образования»  от 19.01. 2021   № 14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Утвердить Положение о порядке комплектования муниципальных бюджетных образовательных учреждений, реализующих образовательную программу дошкольного образования Дубровского муниципального района Брянской област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</w:t>
        <w:tab/>
        <w:t xml:space="preserve">Постановление администрации Дубровского района от 18.04.2016 № 145 </w:t>
      </w:r>
      <w:r>
        <w:rPr>
          <w:szCs w:val="24"/>
        </w:rPr>
        <w:t>«</w:t>
      </w:r>
      <w:r>
        <w:rPr>
          <w:sz w:val="28"/>
          <w:szCs w:val="28"/>
        </w:rPr>
        <w:t xml:space="preserve">Об утверждении Порядка комплектования муниципальных бюджетных образовательных учреждений, реализующих образовательную программу дошкольного образования, расположенных на территории муниципального образования «Дубровский район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-57" w:right="1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 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-57" w:right="141" w:firstLine="4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.А.</w:t>
      </w:r>
    </w:p>
    <w:p>
      <w:pPr>
        <w:pStyle w:val="Normal"/>
        <w:ind w:left="-57" w:right="141" w:firstLine="28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  Постановление вступает в силу с момента его официального опубликовани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8:00Z</dcterms:created>
  <dc:creator>Олег</dc:creator>
  <dc:description/>
  <cp:keywords/>
  <dc:language>en-US</dc:language>
  <cp:lastModifiedBy>Ирина</cp:lastModifiedBy>
  <cp:lastPrinted>2021-01-20T09:21:00Z</cp:lastPrinted>
  <dcterms:modified xsi:type="dcterms:W3CDTF">2021-01-20T06:29:00Z</dcterms:modified>
  <cp:revision>48</cp:revision>
  <dc:subject/>
  <dc:title/>
</cp:coreProperties>
</file>