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 07  апреля  2021 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№ 170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Дубровского района от 18.12.2020г. № 757 Об утверждении муниципальной программ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ализация отдельных полномочи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ого городского поселения Дубровского муниципального района Брянской области  на 2021 - 2023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 Решением  Дубровского поселкового Совета народных депутатов от 30.03.2021 года №174 «О внесении изменений в Решение Дубровского поселкового Совета народных депутатов № 54 от 15.12.2020 г. О бюджете Дубровского городского поселения Дубровского муниципального района  Брянской области на 2021 год и на плановый период  2022 и 2023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ind w:left="0" w:right="-144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«Реализация отдельных полномочий муниципального образования Дубровского городского поселения Дубровского муниципального района Брянской области на 2021 – 2023 год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Дубровского района от 18.12.2020 № 757 « Об утверждении муниципальной программ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 отдельных полномочий муниципального образования Дубровского городского поселения Дубровского  муниципального района Брянской области» на 2021 - 2023 годы»»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  <w:tab/>
      </w:r>
    </w:p>
    <w:p>
      <w:pPr>
        <w:pStyle w:val="Heading1"/>
        <w:ind w:firstLine="840"/>
        <w:jc w:val="both"/>
        <w:rPr>
          <w:szCs w:val="28"/>
        </w:rPr>
      </w:pPr>
      <w:r>
        <w:rPr>
          <w:szCs w:val="28"/>
        </w:rPr>
        <w:t>1.1. В паспорте муниципальной программы в строке «Объем бюджетных ассигнований на реализацию муниципальной программы»  слова «Общий объём средств: 103 049 602,67  руб.  в т.ч.:</w:t>
      </w:r>
    </w:p>
    <w:p>
      <w:pPr>
        <w:pStyle w:val="ConsPlusTitle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1 год – 36 004 283,50 рублей</w:t>
      </w:r>
    </w:p>
    <w:p>
      <w:pPr>
        <w:pStyle w:val="ConsPlusTitle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2 год –27 735 156,72 рублей</w:t>
      </w:r>
    </w:p>
    <w:p>
      <w:pPr>
        <w:pStyle w:val="ConsPlusTitle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3 год –  39 310 162,45 рублей.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бщий объём средств: 105 686 395,32 руб., в т.ч.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1 год 38 641 076,15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022 год 27 735 156,72 рублей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3 год 39 310 162,45 рублей.</w:t>
      </w:r>
    </w:p>
    <w:p>
      <w:pPr>
        <w:pStyle w:val="Normal"/>
        <w:spacing w:lineRule="auto" w:line="240"/>
        <w:ind w:firstLine="84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1.2. В абзаце 1 раздела 5 муниципальной программы  «</w:t>
      </w:r>
      <w:r>
        <w:rPr>
          <w:sz w:val="28"/>
          <w:szCs w:val="28"/>
        </w:rPr>
        <w:t xml:space="preserve">Ресурсное обеспечение реализации муниципальной программы»  слова: «Общий объем средств на реализацию муниципальной  программы составляет     103 049 602,67  </w:t>
      </w:r>
      <w:r>
        <w:rPr>
          <w:szCs w:val="24"/>
        </w:rPr>
        <w:t xml:space="preserve">   </w:t>
      </w:r>
      <w:r>
        <w:rPr>
          <w:sz w:val="28"/>
          <w:szCs w:val="28"/>
        </w:rPr>
        <w:t>руб., в том числе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муниципального бюджета -  64 789 194,36  руб. в том числе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1 год –   21 420 705,93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 21 643 978,72 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21 724 509,71 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регионального бюджета -      38 260 408,31 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1 год – 14 583 555,31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6 091 178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17 585 675,00 руб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«Общий объем средств на реализацию муниципальной  программы составляет 105 686 395,32   руб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муниципального бюджета -  67 425 987,01  руб. в том числе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1 год –   24 057 498,58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 21 643 978,72 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21 724 509,71 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регионального бюджета  -      38 260 408,31 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1 год – 14 583 555,31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6 091 178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17 585 675,00 руб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</w:rPr>
        <w:t xml:space="preserve">1.3.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муниципальной программе «Реализация отдельных полномочий муниципального образования Дубровского городского поселения Дубровского муниципального района Брянской области  на 2021 - 2023 годы»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 xml:space="preserve"> внести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/>
      </w:pPr>
      <w:r>
        <w:rPr/>
        <w:t>строку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276"/>
        <w:gridCol w:w="1276"/>
        <w:gridCol w:w="1275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вышение безопасности дорожного движ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 046 04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 69441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 506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046 04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3694 41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0"/>
              </w:rPr>
            </w:pPr>
            <w:r>
              <w:rPr>
                <w:bCs/>
                <w:sz w:val="20"/>
              </w:rPr>
              <w:t>3506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276"/>
        <w:gridCol w:w="1276"/>
        <w:gridCol w:w="1275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вышение безопасности дорожного движ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 44436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 69441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 506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3 44436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3694 41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0"/>
              </w:rPr>
            </w:pPr>
            <w:r>
              <w:rPr>
                <w:bCs/>
                <w:sz w:val="20"/>
              </w:rPr>
              <w:t>3506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276"/>
        <w:gridCol w:w="1276"/>
        <w:gridCol w:w="1275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и обеспечение освещения улиц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6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 6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276"/>
        <w:gridCol w:w="1276"/>
        <w:gridCol w:w="1275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и обеспечение освещения улиц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 3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6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4 3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 6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134"/>
        <w:gridCol w:w="1276"/>
        <w:gridCol w:w="1275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9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52 6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505 69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5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02 0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05 69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134"/>
        <w:gridCol w:w="1276"/>
        <w:gridCol w:w="1275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9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8 6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505 69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5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738 0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05 69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авить 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134"/>
        <w:gridCol w:w="1276"/>
        <w:gridCol w:w="1275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485 47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3"/>
              <w:jc w:val="lef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485 47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134"/>
        <w:gridCol w:w="1276"/>
        <w:gridCol w:w="1275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сфере коммунального хозяй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0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5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438"/>
        <w:gridCol w:w="1276"/>
        <w:gridCol w:w="1134"/>
        <w:gridCol w:w="1276"/>
        <w:gridCol w:w="1275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в сфере коммунального хозяйств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130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0"/>
              </w:rPr>
            </w:pPr>
            <w:r>
              <w:rPr>
                <w:sz w:val="20"/>
              </w:rPr>
              <w:t>7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0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sz w:val="28"/>
        </w:rPr>
      </w:pPr>
      <w:r>
        <w:rPr>
          <w:sz w:val="28"/>
        </w:rPr>
        <w:t xml:space="preserve">2. Настоящее постановление подлежит размещению на </w:t>
      </w:r>
      <w:r>
        <w:rPr>
          <w:sz w:val="28"/>
          <w:szCs w:val="28"/>
        </w:rPr>
        <w:t>сайте Дубровского муниципального района Брянской области в сети интернет.</w:t>
      </w:r>
    </w:p>
    <w:p>
      <w:pPr>
        <w:pStyle w:val="Normal"/>
        <w:spacing w:lineRule="auto" w:line="240"/>
        <w:ind w:left="426" w:hanging="0"/>
        <w:rPr>
          <w:sz w:val="28"/>
        </w:rPr>
      </w:pPr>
      <w:r>
        <w:rPr>
          <w:sz w:val="28"/>
        </w:rPr>
        <w:t>3. Настоящее постановление вступает в силу с момента подписания.</w:t>
      </w:r>
    </w:p>
    <w:p>
      <w:pPr>
        <w:pStyle w:val="ConsNormal"/>
        <w:widowControl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И.А. Шевелев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Cs w:val="24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56"/>
      <w:numFmt w:val="decimal"/>
      <w:lvlText w:val="%1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6:00Z</dcterms:created>
  <dc:creator>Аксёненко Артур</dc:creator>
  <dc:description/>
  <cp:keywords/>
  <dc:language>en-US</dc:language>
  <cp:lastModifiedBy>Пользователь</cp:lastModifiedBy>
  <cp:lastPrinted>2021-04-05T16:20:00Z</cp:lastPrinted>
  <dcterms:modified xsi:type="dcterms:W3CDTF">2021-07-14T06:52:00Z</dcterms:modified>
  <cp:revision>3</cp:revision>
  <dc:subject/>
  <dc:title>Регламент работы над ПФП и бюджетом</dc:title>
</cp:coreProperties>
</file>