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     19.04.2021 г.                                                                                       № 184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ъекта 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06.10.2003  № 131 ФЗ «Об общих принципах организации местного самоуправления в Российской Федерации», со статьей 39 Градостроительного кодекса Российской Федерации, Положением о публичных слушаниях в муниципальном образовании «Дубровский район», утвержденным Решением Дубровского районного Совета народных депутатов от 21.02.2012 № 7, рассмотрев заключение  Комиссии</w:t>
      </w:r>
      <w:r>
        <w:rPr>
          <w:bCs/>
          <w:sz w:val="28"/>
          <w:szCs w:val="28"/>
        </w:rPr>
        <w:t xml:space="preserve"> по подготовке Проектов внесения изменений в Генеральный план и Правила землепользования и застройки Дубровского городского  поселения Дубровского района Брянской области</w:t>
      </w:r>
      <w:r>
        <w:rPr>
          <w:sz w:val="28"/>
          <w:szCs w:val="28"/>
        </w:rPr>
        <w:t xml:space="preserve"> по итогам публичных слушаний  от  14.04.2021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ставить Будановой Карине Сергеевне, Будановой Оксане Михайловне, Васекиной Надежде Михайловне разрешение на условно разрешенный вид  использования земельного участка и объекта капитального строительст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кадастровым номером  32:05:0110521:243  по адресу: Брянская область, Дубровский район,  рп Дубровка, ул. Брянская, дом 17 кв. 1</w:t>
      </w:r>
      <w:bookmarkStart w:id="0" w:name="_Hlk67905476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находящийся в территориальной зоне Ж1 (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 малоэтажной многоквартирной жилой застройки - ( код вида – 2.1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момента его официального   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а                                                                           И.А. Шевелев</w:t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left="993"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left="993"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left="993" w:right="-1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А.А. Чураков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1-04-15T11:07:00Z</cp:lastPrinted>
  <dcterms:modified xsi:type="dcterms:W3CDTF">2021-04-21T13:12:00Z</dcterms:modified>
  <cp:revision>53</cp:revision>
  <dc:subject/>
  <dc:title>Российская Федерация</dc:title>
</cp:coreProperties>
</file>