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1 г.                                                                                                   № 20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Дубровского муниципального района</w:t>
      </w:r>
    </w:p>
    <w:p>
      <w:pPr>
        <w:pStyle w:val="Normal"/>
        <w:ind w:right="5015"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Heading1"/>
        <w:ind w:firstLine="567"/>
        <w:jc w:val="both"/>
        <w:textAlignment w:val="baseline"/>
        <w:rPr/>
      </w:pPr>
      <w:r>
        <w:rPr>
          <w:b w:val="false"/>
          <w:sz w:val="28"/>
          <w:szCs w:val="28"/>
          <w:shd w:fill="FFFFFF" w:val="clear"/>
        </w:rPr>
        <w:t>Во исполнение Федерального закона от 21.12.1994 №68-ФЗ "О защите населения и территорий от чрезвычайных ситуаций природного и техногенного характера", Федерального закона от 06.10.2003 №131-ФЗ "Об общих принципах организации местного самоуправления в Российской Федерации", «М</w:t>
      </w:r>
      <w:r>
        <w:rPr>
          <w:b w:val="false"/>
          <w:bCs/>
          <w:kern w:val="2"/>
          <w:sz w:val="28"/>
          <w:szCs w:val="28"/>
        </w:rPr>
        <w:t xml:space="preserve">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" утвержденных МЧС России  от 20.08.2020г.  № 2-4-71-18-11 </w:t>
      </w:r>
      <w:r>
        <w:rPr>
          <w:b w:val="false"/>
          <w:sz w:val="28"/>
          <w:szCs w:val="28"/>
          <w:shd w:fill="FFFFFF" w:val="clear"/>
        </w:rPr>
        <w:t xml:space="preserve">в целях организации приёма, учёта, временного размещения и первоочередного жизнеобеспечения населения Дубровского муниципального района, эвакуируемого из зон чрезвычайных ситуаций, </w:t>
      </w:r>
    </w:p>
    <w:p>
      <w:pPr>
        <w:pStyle w:val="Normal"/>
        <w:ind w:right="88" w:firstLine="5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Создать пункты временного размещения населения, эвакуируемого из зон чрезвычайных ситуаций на территории Дубровского муниципального района (далее – ПВР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пунктах временного размещения населения, эвакуируемого из зон чрезвычайных ситуаций на территории Дубровского муниципального района, </w:t>
      </w:r>
      <w:r>
        <w:rPr>
          <w:sz w:val="28"/>
          <w:szCs w:val="28"/>
        </w:rPr>
        <w:t xml:space="preserve">согласно приложению №1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</w:t>
      </w:r>
      <w:r>
        <w:rPr>
          <w:bCs/>
          <w:sz w:val="28"/>
          <w:szCs w:val="28"/>
        </w:rPr>
        <w:t xml:space="preserve">учреждений Дубровского муниципального района, на базе которых создаются пункты временного размещения пострадавшего в чрезвычайных ситуациях населения, 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Установить, что руководитель учреждения является начальником пункта временного размещения, на базе которого создается пункт временного размещения, а его заместитель является заместителем начальника пункта временного размещения населения </w:t>
      </w:r>
      <w:r>
        <w:rPr>
          <w:sz w:val="28"/>
          <w:szCs w:val="28"/>
        </w:rPr>
        <w:t>эвакуируемого из зон чрезвычайных ситуаций на территории Дубров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(по согласованию).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5. Рекомендовать начальнику ПВР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. Организовать работу ПВР в соответствии с утвержденным настоящим Постановлением Положение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Утвердить локальным нормативным правовым актом состав </w:t>
      </w:r>
      <w:r>
        <w:rPr>
          <w:color w:val="000000"/>
          <w:sz w:val="28"/>
          <w:szCs w:val="28"/>
        </w:rPr>
        <w:t>администрации ПВР;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  <w:shd w:fill="FFFFFF" w:val="clear"/>
        </w:rPr>
        <w:t xml:space="preserve"> Разработать необходимую документацию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5.4. П</w:t>
      </w:r>
      <w:r>
        <w:rPr>
          <w:sz w:val="28"/>
          <w:szCs w:val="28"/>
        </w:rPr>
        <w:t xml:space="preserve">редоставить копию приказа о создании ПВР в сектор ГО и ЧС администрации Дубровского района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 В период проведения эвакуации населения из зон чрезвычайных ситуаций и размещения населения в ПВР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1. Рекомендовать главному врачу ГБУЗ «Дубровская ЦРБ» в случае возникновения ЧС организовать оказание медицинской помощи эвакуируемому в ПВР насе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2. Рекомендовать начальнику МО МВД России ОП «Дубровское» «Жуковский» в случае возникновения ЧС обеспечивать охрану общественного порядка в ПВР и на прилегающей к ним территории. </w:t>
      </w:r>
    </w:p>
    <w:p>
      <w:pPr>
        <w:pStyle w:val="Normal"/>
        <w:ind w:right="56" w:firstLine="567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е администрации Дубровского района от 15.06.2017 г. № 350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унктов временного размещения населения Дубровского района, пострадавшего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по строительству и экономическому развитию С.Н. Ефименк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его официального опубликования.</w:t>
      </w:r>
    </w:p>
    <w:p>
      <w:pPr>
        <w:pStyle w:val="FR3"/>
        <w:widowControl/>
        <w:spacing w:lineRule="atLeast" w:line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ительству и экономическому развит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С.Н. Ефим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2021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Дубровского района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от « 28 » апреля 2021 г. № 204</w:t>
      </w:r>
    </w:p>
    <w:p>
      <w:pPr>
        <w:pStyle w:val="Default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унктах временного размещения населения, эвакуируемого из зон чрезвычайных ситуаций на территории Дубровского муниципального район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Настоящее Положение определяет основные задачи и порядок организации работы пункта временного размещения населения, эвакуируемого из зон чрезвычайных ситуаций на территории Дубровского муниципального района (далее – ПВР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документом, регламентирующим работу ПВР, является настоящее Положение о ПВР (далее – Положение)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создания ПВР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ми задачами ПВР являются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е и подготовка к осуществлению мероприятий по организованному приему населения, выводимого из зон возможных ЧС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всей необходимой документаци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лаговременная подготовка помещений, инвентаря и средств связ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ение администрации ПВР по приему, учету и размещению населения в чрезвычайных ситуациях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ая отработка вопросов оповещения, сбора и функционирования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учениях, тренировках и проверках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возникновении чрезвычайных ситуаций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развертывание ПВР, подготовка к приему и размещению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учета прибывающего населения и его размещ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ервоочередного жизнеобеспечения населения в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об обстановке прибывающего в ПВР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ервой медицинской помощи пострадавшему населению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и поддержание общественного порядка в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едоставление докладов о ходе приема и размещения населения в эвакуационную комиссию Дубровского муниципального района через каждые 2 часа, а при усложнении ее - немедленно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Рекомендуемый состав администрации ПВР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3.2. Штат администрации ПВР назначается приказом руководителя учреждения, организации, при котором создается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3.3. Все лица, входящие в состав администрации ПВР, должны пройти теоретическую подготовку и  практическую тренировку в объеме программы подготовки эвакуационных органов гражданской обороны.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4. Личный состав ПВР должен знать свои функциональные обязанности и добросовестно их выполня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остав администрации ПВР входят (вариант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751"/>
      </w:tblGrid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чальник ПВР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меститель начальника ПВР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руппа встречи, приема, регистрации и размеще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адавшего населения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тол справок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Медицинский пункт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мната психологического обеспече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еобходимости)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омната матери и ребенка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руппа первоочередного жизнеобеспечения населения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чел. </w:t>
            </w:r>
          </w:p>
        </w:tc>
      </w:tr>
      <w:tr>
        <w:trPr>
          <w:trHeight w:val="127" w:hRule="atLeast"/>
        </w:trPr>
        <w:tc>
          <w:tcPr>
            <w:tcW w:w="4197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руппа охраны общественного порядка: </w:t>
            </w:r>
          </w:p>
        </w:tc>
        <w:tc>
          <w:tcPr>
            <w:tcW w:w="2751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чел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ПВР</w:t>
      </w:r>
    </w:p>
    <w:p>
      <w:pPr>
        <w:pStyle w:val="Normal"/>
        <w:keepNext w:val="true"/>
        <w:spacing w:lineRule="auto" w:line="216"/>
        <w:ind w:right="56" w:firstLine="567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своей деятельности администрация ПВР подчиняется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омиссии по предупреждению и ликвидации чрезвычайных ситуаций и обеспечению пожарной безопасности в Дубровском муниципальном районе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4.2. 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дает нормативный акт распорядительного характера (приказ) о создан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мещения для размещения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укомплектование ПВР оборудованием и имуществом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места хранения оборудования и имуществ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зработку документов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одготовку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рядок получения оборудования и имущества при развертывании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 получении распоряжения на развертывание ПВР (при угрозе и возникновении ЧС) начальник ПВР организует развертывание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развертывания ПВР для приема пострадавшего населения - 3 часа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 организует взаимодействие с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Дубровским РАЙПО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МО МВД России «Жуковский» ОП «Дубровское»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ГБУЗ «Дубровская ЦРБ» по вопросам организации и осуществления лечебно-эвакуационных, санитарно-гигиенических и противоэпидемических мероприятий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адавшее население по прибытии в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ходит регистрацию в группе встречи, приема, регистрации и размещения пострадавшего населения, в сопровождении работников группы направляется в помещения для их размещ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уппе первоочередного жизнеобеспечения населения получает талоны на сухой паек, питание, обменную одежду, белье и обув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пострадавшее население обращается в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л справок, где получает необходимую информацию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комнату психологического обеспече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де оказывается экстренная психологическая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ий пункт, где оказывается первая медицинская помощь и при необходимости организуется направление в лечебные учреждения района через скорую медицинскую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нату матери и ребенка, в случае прибытия пострадавших с малолетними детьм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ы, оборудование и имущество ПВР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ункционирования ПВР разрабатываются следующие документы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кументы начальни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выписка из нормативного правового акта администрации Дубровского район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оказание услуг временного размещения населения, пострадавшего в ЧС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действий администрации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управления и связ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 персонала администрации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хема оповещения персонала администрации ПВР; 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стоверение начальника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кументы заместителя начальника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правового акта распорядительного характера (приказа) организации о создан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хема управления и связ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полученных и отданных распоряжений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 заместителя начальник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оповещения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окументы группы встречи, приема, регистрации и размещения пострадавшего населения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регистрации (учета)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окументы стола справок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урнал полученных и отданных распоряжений, донесений и докладов ПВР 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/>
      </w:pPr>
      <w:r>
        <w:rPr>
          <w:color w:val="000000"/>
          <w:sz w:val="26"/>
          <w:szCs w:val="26"/>
        </w:rPr>
        <w:t>- журнал отзывов и предложений размещаемого в ПВР населения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/>
      </w:pPr>
      <w:r>
        <w:rPr>
          <w:color w:val="000000"/>
          <w:sz w:val="26"/>
          <w:szCs w:val="26"/>
        </w:rPr>
        <w:t>- список размещенного в ПВР населения;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список выбывшего из ПВР населения с направлением выбыт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Документы медицинского пункта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регистрации пострадавшего населения, обратившегося за медицинской помощью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Документы комнаты психологического обеспечения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регистрации пострадавшего населения, обратившегося за психологической помощью.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.7. Документы комнаты матери и ребенка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журнал регистрации родителей с малолетними детьми.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.8. Документы группы первоочередного жизнеобеспечения населения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нормы обеспечения продуктами питания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нормы обеспечения обменной одеждой, бельем и обувью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журнал учета выдачи талонов на питание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журнал учета выдачи талонов на обменную одежду, белье и обувь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питание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сухой паек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алоны на обменную одежду, белье и обувь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телефонный справочник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Документы группы охраны общественного порядка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элементов ПВР (поэтажный план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ые обязан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Оборудование и имущество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лы и стуль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шетка, шкаф для хранения медикаментов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ные аппарат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йджи с указанием должности персонал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тели расположения элементов ПВР и передвижения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ервные источники освещения (электрические фонари, свечи)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мегафон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нтарь для уборки помещений и территории. </w:t>
      </w:r>
    </w:p>
    <w:p>
      <w:pPr>
        <w:pStyle w:val="Pcenter"/>
        <w:spacing w:before="0" w:after="0"/>
        <w:ind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enter"/>
        <w:spacing w:before="0" w:after="0"/>
        <w:ind w:firstLine="567"/>
        <w:jc w:val="center"/>
        <w:textAlignment w:val="baseline"/>
        <w:rPr/>
      </w:pPr>
      <w:r>
        <w:rPr>
          <w:color w:val="000000"/>
          <w:sz w:val="26"/>
          <w:szCs w:val="26"/>
        </w:rPr>
        <w:t>6. Содержание помещений и территорий ПВР</w:t>
      </w:r>
      <w:bookmarkStart w:id="0" w:name="100558"/>
      <w:bookmarkEnd w:id="0"/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" w:name="100559"/>
      <w:bookmarkEnd w:id="1"/>
      <w:r>
        <w:rPr>
          <w:color w:val="000000"/>
          <w:sz w:val="26"/>
          <w:szCs w:val="26"/>
        </w:rPr>
        <w:t>6.1. Размещение населения в помещениях производить из расчета не менее 1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объема воздуха на одного человек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2" w:name="100560"/>
      <w:bookmarkEnd w:id="2"/>
      <w:r>
        <w:rPr>
          <w:color w:val="000000"/>
          <w:sz w:val="26"/>
          <w:szCs w:val="26"/>
        </w:rPr>
        <w:t>6.3. 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bookmarkStart w:id="3" w:name="100561"/>
      <w:bookmarkEnd w:id="3"/>
      <w:r>
        <w:rPr>
          <w:color w:val="000000"/>
          <w:sz w:val="26"/>
          <w:szCs w:val="26"/>
        </w:rPr>
        <w:t>6.4. Комната бытового обслуживания должны быть оборудована столами для глажения, зеркалами и обеспечена стульями, табуретами, необходимым количеством утюгов и инструментом для производства текущего ремонта одежды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4" w:name="100562"/>
      <w:bookmarkEnd w:id="4"/>
      <w:r>
        <w:rPr>
          <w:color w:val="000000"/>
          <w:sz w:val="26"/>
          <w:szCs w:val="26"/>
        </w:rPr>
        <w:t>6.5. Кровати располагают не ближе 50 см от наружных стен с соблюдением равнения в один ярус, но не более чем в два ярус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5" w:name="100563"/>
      <w:bookmarkEnd w:id="5"/>
      <w:r>
        <w:rPr>
          <w:color w:val="000000"/>
          <w:sz w:val="26"/>
          <w:szCs w:val="26"/>
        </w:rPr>
        <w:t>6.6. Одежда, белье и обувь при необходимости просушивается в оборудуемых сушилках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6" w:name="100564"/>
      <w:bookmarkEnd w:id="6"/>
      <w:r>
        <w:rPr>
          <w:color w:val="000000"/>
          <w:sz w:val="26"/>
          <w:szCs w:val="26"/>
        </w:rPr>
        <w:t>6.7. В помещениях ПВР на видном месте вывешивается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устанавливаются телевизоры, радиоаппаратура, холодильники и другая бытовая техник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7" w:name="100565"/>
      <w:bookmarkEnd w:id="7"/>
      <w:r>
        <w:rPr>
          <w:color w:val="000000"/>
          <w:sz w:val="26"/>
          <w:szCs w:val="26"/>
        </w:rPr>
        <w:t xml:space="preserve">6.8. Все помещения должны быть обеспечены достаточным количеством урн для мусора. 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8" w:name="100568"/>
      <w:bookmarkStart w:id="9" w:name="100567"/>
      <w:bookmarkStart w:id="10" w:name="100566"/>
      <w:bookmarkEnd w:id="8"/>
      <w:bookmarkEnd w:id="9"/>
      <w:bookmarkEnd w:id="10"/>
      <w:r>
        <w:rPr>
          <w:color w:val="000000"/>
          <w:sz w:val="26"/>
          <w:szCs w:val="26"/>
        </w:rPr>
        <w:t>6.9. На летний период окна помещений ПВР должны быть оборудованы мелкоячеистыми сетками для защиты от насекомых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1" w:name="100571"/>
      <w:bookmarkStart w:id="12" w:name="100570"/>
      <w:bookmarkStart w:id="13" w:name="100569"/>
      <w:bookmarkEnd w:id="11"/>
      <w:bookmarkEnd w:id="12"/>
      <w:bookmarkEnd w:id="13"/>
      <w:r>
        <w:rPr>
          <w:color w:val="000000"/>
          <w:sz w:val="26"/>
          <w:szCs w:val="26"/>
        </w:rPr>
        <w:t>6.10. Зимой в жилых помещениях поддерживается температура воздуха не ниже +18 °C. Термометры вывешиваются в помещениях на стенах, вдали и нагревательных приборов, на высоте 1,5 м от пол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4" w:name="100572"/>
      <w:bookmarkEnd w:id="14"/>
      <w:r>
        <w:rPr>
          <w:color w:val="000000"/>
          <w:sz w:val="26"/>
          <w:szCs w:val="26"/>
        </w:rPr>
        <w:t>6.11. Для чистки одежды отводятся отдельные, специально оборудованные помещения или мест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bookmarkStart w:id="15" w:name="100573"/>
      <w:bookmarkEnd w:id="15"/>
      <w:r>
        <w:rPr>
          <w:color w:val="000000"/>
          <w:sz w:val="26"/>
          <w:szCs w:val="26"/>
        </w:rPr>
        <w:t>6.12. Курение в зданиях и помещениях ПВР запрещается.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100574"/>
      <w:bookmarkStart w:id="17" w:name="100574"/>
      <w:bookmarkEnd w:id="17"/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 Функциональные обязанности должностных лиц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1. Начальник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председателю комиссии по предупреждению и ликвидации ЧС и обеспечению пожарной безопасности (далее – КЧС и ОПБ) и председателю эвакуационной комиссии Дубровского муниципального района и взаимодействует с сектором ГО и ЧС администрации Дубровского района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разработку и корректировку документов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одготовку помещений, оборудования и средств связи для нормальной работы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бучение, инструктаж администрации ПВР и обеспечивать постоянную ее готовност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ить порядок оповещения персонала администрации ПВР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ЧС: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повещение и сбор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развернуть ПВР и подготовить его к приему и размещению прибывающего населения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установить связь с муниципальным казенным учреждением «Единая дежурная диспетчерская служба Дубровского муниципального района», эвакуационной комиссией Дубровского муниципального района и доложить о ходе складывающейся обстановк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, временное размещение населения и всестороннее его жизнеобеспечение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информировать администрацию и прибывшее на ПВР население об обстановке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2. Заместитель начальни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Заместитель начальника ПВР оказывает помощь начальнику ПВР в подготовке и практическом проведении приема эвакуируемого населения, отвечает за обеспечение ПВР необходимым оборудованием и имуществом. Подчиняется начальнику ПВР. В отсутствие начальника ПВР исполняет его обязан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ПВР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разработке необходимой документации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атывать и своевременно корректировать схему оповещения и сбора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активное участие в подготовке помещений ПВР к работ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повещение и сбор администрации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ернуть и подготовить ПВР к приему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, размещение населения и его жизнеобеспечени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ивать связь с организациями, обеспечивающими деятельность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контролировать работу группы охраны общественного порядка, комнаты матери и ребенка и медицинского пункта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бобщать и представлять начальнику ПВР сведения о ходе приема эвакуируемого насел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3. Группа встречи, приема, регистрации и размещения пострадавшего населения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Группа встречи, приема, регистрации и размещения пострадавшего населения создается для встречи, приема, регистрации и размещения прибывающего по эвакуации населения. Руководит работой группы заместитель начальника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работке необходимой документац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план размещения ПВР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оэтажное размещение и назначение помещений ПВР, их площадь и возможности для размещения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, тренировках и учениях. 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вертывании и подготовке к работе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и вести учет прибывающ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ать прибывающее население в помещениях ПВР, оказывать ему необходимую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ть население об обстановке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ладывать начальнику ПВР о ходе приема и размещения прибывшего населения. </w:t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6.4. Стол справок ПВР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ол справок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ется для организации работы стола справок для эвакуированных лиц на ПВР. Дежурный по столу справок подчиняю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ый обязан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лан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ть всю документацию и порядок работы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все необходимые адресные и справочные данные, телефонный справочник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 и подготовить свое рабочее место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иеме и размещении населения, оказывать ему содействие и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о нахождении пунктов питания, медицинских учреждений, отделения связи и сберкасс, о порядке работы бытовых учреждений и их местонахождени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6.5. Медицинский пункт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 медпункта обязан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документацию и порядок работы медицинского пункт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ить и периодически уточнять расчет на потребный инвентарь, оборудование и медикаменты для развертывания медпункт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порядок связи с ближайшими лечебными учреждениям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проводимых с администрацией ПВР тренировках и учениях.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развернуть и подготовить к работе медпункт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казывать помощь в работе комнаты матери и ребенка;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рганизовать контроль за санитарно-гигиеническим состоянием ПВР.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rPr/>
      </w:pPr>
      <w:r>
        <w:rPr>
          <w:sz w:val="26"/>
          <w:szCs w:val="26"/>
        </w:rPr>
        <w:t xml:space="preserve">7.6. Комната психологического обеспечения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 отвечает за психологическое обеспечение пострадавшего населения, размещаемого в ПВР. Он подчиняется начальнику ПВР и его заместителю. </w:t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сихолог обязан: </w:t>
      </w:r>
    </w:p>
    <w:p>
      <w:pPr>
        <w:pStyle w:val="Defaul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отать методы оказания экстренной психологической помощи пострадавшему в ЧС населению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разработать памятки для населения о поведении в экстремальных ситуациях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получении распоряжения на развертывание ПВР (при угрозе или возникновении ЧС)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задачу у начальника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оказывать экстренную психологическую помощь пострадавшему населению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мероприятия по реабилитации пострадавшего насел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7. Комната матери и ребенка ПВР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Создается для организации и предоставления помощи женщинам с малолетними детьми и беременным женщинам. Персонал комнаты матери и ребенка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ерсонала комнаты матери и ребенка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ть всю необходимую документацию и порядок работы комнаты матери и ребенк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знать основные приемы и правила ухода за детьми, уметь оказать медицинскую помощь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,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олностью развернуть и подготовить к работе комнату матери и ребенка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ть необходимую помощь населению, прибывающему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регистрации беременным женщинам и женщинам с малолетними детьм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8. Группа первоочередного жизнеобеспечения населения (ЖОН)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 выдачу пострадавшему населению талонов на сухой паек, питание, обменную одежду, белье и обувь. Подчиняется начальнику ПВР и его заместителю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перечень комплектов обменной одежды, белья и обуви, нормы обеспечения продуктами питания пострадавшего населения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необходимые документы группы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задачу у начальник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одготовку рабочих мест работников групп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еделить обязанности между работниками группы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выдачу талонов на сухой паек, питание, обменную одежду, белье и обувь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9. Группа охраны общественного порядка ПВР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охраны общественного порядка создается для организации и поддержания общественного порядка, безопасности и сохранности вещей эвакуированных лиц на ПВР. Руководит работой группы начальник ПВР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группы: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жиме повседневной деятельности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разработке необходимой документации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все особенности района, прилегающего к ПВР, места размещения помещений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участие в проводимых с администрацией ПВР тренировках и учениях. 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возникновении ЧС: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 прибыть на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развертывании и подготовке к работе ПВР;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общественного порядка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/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Дубровского района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от  « 28 » апреля 2021 г. № 204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right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организаций Дубровского муниципального района, на базе которых создаются пункты временного размещения пострадавшего в чрезвычайных ситуациях населе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428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пункта временного разме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оставления мест в организации, человек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  <w:t>МБОУ «СЕЩИНСКАЯ СРЕДНЯЯ ОБЩЕОБРАЗОВАТЕЛЬНАЯ ШКОЛА ИМЕНИ К.Я. ПОВАРОВ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йская Федерация, 242760, Брянская обл., Дубровский р-н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ща п, ВОЕННЫЙ ГОРОДОК, д. 3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ited"/>
                <w:bCs/>
                <w:color w:val="000000"/>
                <w:sz w:val="20"/>
                <w:szCs w:val="20"/>
              </w:rPr>
              <w:t>МБОУ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ited"/>
                <w:bCs/>
                <w:color w:val="000000"/>
                <w:sz w:val="20"/>
                <w:szCs w:val="20"/>
              </w:rPr>
              <w:t>Дубровская №2 средняя общеобразовате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hd w:fill="FFFFFF" w:val="clear"/>
              </w:rPr>
            </w:pPr>
            <w:r>
              <w:rPr>
                <w:rStyle w:val="Sited"/>
                <w:color w:val="000000"/>
                <w:sz w:val="20"/>
                <w:szCs w:val="20"/>
              </w:rPr>
              <w:t>242750, Брянская область, Дубровский район, р.п. Дубровка, 1-й Микрорайон, д.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ted">
    <w:name w:val="site-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4189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9:00Z</dcterms:created>
  <dc:creator>Customer</dc:creator>
  <dc:description/>
  <cp:keywords/>
  <dc:language>en-US</dc:language>
  <cp:lastModifiedBy>User</cp:lastModifiedBy>
  <cp:lastPrinted>2021-04-27T09:43:00Z</cp:lastPrinted>
  <dcterms:modified xsi:type="dcterms:W3CDTF">2021-04-30T07:19:00Z</dcterms:modified>
  <cp:revision>70</cp:revision>
  <dc:subject/>
  <dc:title/>
</cp:coreProperties>
</file>