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4.05.2021 г.                                                                                                  № 229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с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а платы за пользование жи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ем (платы за наем) для наним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ых помещений по договорам соци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а и договорам найма жилых помещ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или муниципального жилищ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а в Дубровском муниципальном райо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56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Жилищн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Федеральным законом от 06.10.2003 N 131-ФЗ "Об общих принципах организации местного самоуправления в Российской Федерации", 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строя России от 27.09.2016 N 668/пр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Дубровском муниципальном районе Брянской области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Дубр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4.05.2021 № 22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чета размера платы за пользование жилым помещением (платы за наем) для нанимателей жилых помещений по договорам социального найма и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говорам найма жилых помещений государственного или муниципального жилищного фонда в Дубровском муниципальном районе Брянской области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bCs/>
          <w:color w:val="44444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по тексту- Порядок)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Общие полож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textAlignment w:val="baseline"/>
        <w:rPr>
          <w:bCs/>
          <w:color w:val="444444"/>
          <w:sz w:val="26"/>
          <w:szCs w:val="26"/>
        </w:rPr>
      </w:pPr>
      <w:r>
        <w:rPr>
          <w:sz w:val="26"/>
          <w:szCs w:val="26"/>
        </w:rPr>
        <w:t xml:space="preserve">Порядок разработан в соответствии со статьей 156 Жилищного кодекса Российской Федерации, </w:t>
      </w:r>
      <w:r>
        <w:rPr>
          <w:color w:val="000000"/>
          <w:sz w:val="26"/>
          <w:szCs w:val="26"/>
        </w:rPr>
        <w:t xml:space="preserve"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строя России от 27.09.2016 N 668/пр и определяет единые требования к установлению размера платы за </w:t>
      </w:r>
      <w:r>
        <w:rPr>
          <w:sz w:val="26"/>
          <w:szCs w:val="26"/>
        </w:rPr>
        <w:t>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Дубровском муниципальном районе Брянской об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textAlignment w:val="baseline"/>
        <w:rPr>
          <w:bCs/>
          <w:color w:val="444444"/>
          <w:sz w:val="26"/>
          <w:szCs w:val="26"/>
        </w:rPr>
      </w:pPr>
      <w:r>
        <w:rPr>
          <w:sz w:val="26"/>
          <w:szCs w:val="26"/>
        </w:rPr>
        <w:t xml:space="preserve">При установлении размера платы за пользование жилым помещением (платы за наем) необходимо учитывать положения </w:t>
      </w:r>
      <w:hyperlink r:id="rId2">
        <w:r>
          <w:rPr>
            <w:rStyle w:val="InternetLink"/>
            <w:color w:val="000000"/>
            <w:sz w:val="26"/>
            <w:szCs w:val="26"/>
          </w:rPr>
          <w:t>части 5 статьи 15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Жилищного кодекса, согласно которым установление размера платы за пользование жилым помещением (платы за наем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pacing w:before="0" w:after="0"/>
        <w:ind w:left="709" w:hanging="0"/>
        <w:contextualSpacing/>
        <w:jc w:val="both"/>
        <w:textAlignment w:val="baseline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Normal"/>
        <w:spacing w:before="0" w:after="0"/>
        <w:ind w:left="1069" w:hanging="0"/>
        <w:contextualSpacing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а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j</w:t>
      </w:r>
      <w:r>
        <w:rPr>
          <w:rFonts w:cs="Times New Roman" w:ascii="Times New Roman" w:hAnsi="Times New Roman"/>
          <w:sz w:val="26"/>
          <w:szCs w:val="26"/>
        </w:rPr>
        <w:t xml:space="preserve"> =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*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j</w:t>
      </w:r>
      <w:r>
        <w:rPr>
          <w:rFonts w:cs="Times New Roman" w:ascii="Times New Roman" w:hAnsi="Times New Roman"/>
          <w:sz w:val="26"/>
          <w:szCs w:val="26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оответствия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еличина коэффициента соответствия платы устанавливается постановлением администрации Дубровского района исходя из социально-экономических условий в Дубровском муниципальном районе Брянской области, в интервале [0;1]. При этом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может быть установлен как единым для всех граждан, проживающих на территории Дубровского муниципального района Брянской област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Бря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зовый размер платы за пользование жилым помещением </w:t>
      </w:r>
    </w:p>
    <w:p>
      <w:pPr>
        <w:pStyle w:val="ConsPlusTitle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аты за наем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Базовый размер платы за пользование жилым помещением (платы за наем) определяется по формуле 2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а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= 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* 0,001, 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размер платы за пользование жилым помещением (платы за нае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средняя цена 1 кв. м. общей площади квартир на вторичном рынке жилья в Бря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редняя цена 1 кв. м. общей площади квартир на вторичном рынке жилья в Брян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указанной информации по Брян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ConsPlusNormal"/>
        <w:tabs>
          <w:tab w:val="clear" w:pos="708"/>
          <w:tab w:val="left" w:pos="865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эффициент, характеризующий качество и благоустройст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нтегральное значение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0310" cy="431800"/>
            <wp:effectExtent l="0" t="0" r="0" b="0"/>
            <wp:docPr id="1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месторасположени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начения показателей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цениваются в интервале [0,8; 1,3]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Число параметров оценки потребительских свойств жилья, значения коэффициентов по каждому из этих параметров определяются в соответствии с настоящим Порядком постановлением администрации Дубр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42C8972E5B1506EF9EC58BB00642AB6F1DB7921149728FC7E04A500DE5D7D6D4DA4580FEC1AF31BDE246120FBFD822DE22364EC9891C7t1Z1F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7:00Z</dcterms:created>
  <dc:creator>sade</dc:creator>
  <dc:description/>
  <cp:keywords/>
  <dc:language>en-US</dc:language>
  <cp:lastModifiedBy>User</cp:lastModifiedBy>
  <cp:lastPrinted>2021-05-13T15:19:00Z</cp:lastPrinted>
  <dcterms:modified xsi:type="dcterms:W3CDTF">2021-05-17T14:13:00Z</dcterms:modified>
  <cp:revision>9</cp:revision>
  <dc:subject/>
  <dc:title>Российская Федерация</dc:title>
</cp:coreProperties>
</file>