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РЯНСКАЯ ОБЛАСТЬ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8.05.2021 г.                                                                                                                      № 231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. Дубр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ликвидации муниципального бюджет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образовательного учреждения Рековичс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новная общеобразовательная школ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МБОУ Рековичская ООШ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61-64 Гражданского кодекса Российской Федерации, Федеральным законом от 12.01.1996 N 7-ФЗ "О некоммерческих организациях", Федеральным законом от 08.08.2001 N 129-ФЗ "О государственной регистрации юридических лиц и индивидуальных предпринимателей", Федеральным законом от 29.12.2012 N 273-ФЗ "Об образовании в Российской Федерации", руководствуясь Постановлением Правительства Брянской области от 27.05.2019 N 226-п "Об утверждении Порядка проведения оценки последствий принятия решения о реорганизации или ликвидации образовательной организации, находящейся в ведении Брянской области, муниципальной образовательной организации и Порядка создания комиссии по оценке последствий принятия решения о реорганизации или ликвидации образовательной организации, находящейся в ведении Брянской области, муниципальной образовательной организации и подготовки указанной комиссией заключений", Приказом Департамента образования и науки Брянской области от 26.06.2019 N 977 "Об утверждении значений критериев проведения оценки последствий принятия решения о реорганизации или ликвидации образовательной организации, находящейся в ведении Брянской области, муниципальной образовательной организации", Порядком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ого постановлением администрации Дубровского района от 04.07.2011 №503 (с учетом внесенных постановлением администрации Дубровского района от 13.05.2015 № 252 изменений), Порядком проведения оценки последствий принятия решения о реорганизации или ликвидации муниципальной образовательной организации Дубровского района, включая критерии этой оценки, утвержденного постановлением администрации Дубровского района от 23.03.2015 № 171, на основании положительного заключения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униципального образования «Дубровский район», а также о реорганизации или ликвидации муниципальной образовательной организации о возможности принятия решения о ликвидации муниципального бюджетного общеобразовательного учреждения Рековичская основная общеобразовательная школа (далее - МБОУ Рековичская ООШ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</w:rPr>
        <w:t>Ликвидировать МБОУ Рековичская ООШ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</w:rPr>
        <w:t>Установить срок ликвидации МБОУ Рековичская ООШ в течение 6 (шести) месяцев со дня вступления в силу настоящего постанов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</w:rPr>
        <w:t>Определить отдел образования администрации Дубровского района ответственным за осуществление ликвидационных процедур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</w:rPr>
        <w:t>Создать ликвидационную комиссию МБОУ Рековичская ООШ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>Утвердить состав ликвидационной комиссии МБОУ Рековичская ООШ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>В своей деятельности ликвидационной комиссии МБОУ Рековичская ООШ руководствоваться п. 27, абз. 2 п. 29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ого постановлением администрации Дубровского района от 04.07.2011 № 503 (с учетом внесенных постановлением администрации Дубровского района от 13.05.2015 № 252 изменений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>Комитету имущественных отношений администрации Дубровского района по окончании процедуры ликвидации МБОУ Рековичской ООШ внести соответствующие изменения в реестр муниципальной собственности Дубровского муниципального района Брянской области в части имущества МБОУ Рековичская ООШ, оставшегося после удовлетворения требований кредиторов, а также имущества, на которое в соответствии с законодательством Российской Федерации не может быть обращено взыскание по обязательствам ликвидируемого учрежд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4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4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возложить на заместителя главы администрации Дубровского района О.А. Бороновску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rFonts w:eastAsia="Calibri"/>
          <w:sz w:val="24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бровского района                                                                              И.А. Шевелё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главы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бровского района____________ О.А. Бороновс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.05.2021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отдела образования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бровского района _____________ А.В. Косолапова</w:t>
      </w:r>
    </w:p>
    <w:p>
      <w:pPr>
        <w:pStyle w:val="Normal"/>
        <w:jc w:val="both"/>
        <w:rPr/>
      </w:pPr>
      <w:r>
        <w:rPr>
          <w:sz w:val="24"/>
        </w:rPr>
        <w:t>__.05.2021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Дубровского района от __.___.2021г. № 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/>
      </w:pPr>
      <w:r>
        <w:rPr>
          <w:sz w:val="24"/>
        </w:rPr>
        <w:t xml:space="preserve">ликвидационной комиссии МБОУ Рековичской ООШ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далее по тексту Ликвидационная комисси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окопович Н.М. - заместитель начальника отдела образования администрации Дубровского района, председатель Ликвидацион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ихалева Л.И. – главный специалист отдела образования администрации Дубровского района, заместитель председателя Ликвидацион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арпейкина Н.В. – главный экономист отдела образования администрации Дубровского района, секретарь Ликвидационной комиссии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Цацурина А.Н. - директор МБОУ Рековичской ООШ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умова В.Н. - главный бухгалтер отдела образования администрации Дубровского райо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еднева Е.С. - ведущий экономист отдела образования администрации Дубровского район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ервушова Л.И. – ведущий экономист</w:t>
      </w:r>
      <w:r>
        <w:rPr/>
        <w:t xml:space="preserve"> </w:t>
      </w:r>
      <w:r>
        <w:rPr>
          <w:sz w:val="24"/>
        </w:rPr>
        <w:t>отдела образования администрации Дубровского района;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3:00Z</dcterms:created>
  <dc:creator>sade</dc:creator>
  <dc:description/>
  <cp:keywords/>
  <dc:language>en-US</dc:language>
  <cp:lastModifiedBy>Пользователь</cp:lastModifiedBy>
  <cp:lastPrinted>2021-05-18T09:37:00Z</cp:lastPrinted>
  <dcterms:modified xsi:type="dcterms:W3CDTF">2021-05-18T06:37:00Z</dcterms:modified>
  <cp:revision>36</cp:revision>
  <dc:subject/>
  <dc:title>Российская Федерация</dc:title>
</cp:coreProperties>
</file>