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5.2021 г.                                                                                                    № 246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от 17.02.2021 № 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поря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итания учащихся муницип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организаций Дубр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ия прокурора Дубровского района Брянской области от 28.04.2021 №43/2021 об устранении нарушений Федерального закона «Об общих принципах организации местного самоуправления в Российской Федерации», в целях приведения нормативных правовых актов администрации Дубровского района в соответствие с действующим законодательством, руководствуясь Уставом Дубровского муниципального района Брянской области, принятого постановлением Дубровского районного Совета народных депутатов от 28.07.2005 № 6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Дубровского района от 17.02.2021 № 81 «Об утверждении положения о порядке организации питания учащихся муниципальных общеобразовательных организаций Дубровского района» как противоречащее требованиям статьи 47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О.А. Бороновску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0:00Z</dcterms:created>
  <dc:creator>sade</dc:creator>
  <dc:description/>
  <cp:keywords/>
  <dc:language>en-US</dc:language>
  <cp:lastModifiedBy>EconomistKNV</cp:lastModifiedBy>
  <cp:lastPrinted>2020-01-09T17:10:00Z</cp:lastPrinted>
  <dcterms:modified xsi:type="dcterms:W3CDTF">2021-05-25T07:50:00Z</dcterms:modified>
  <cp:revision>2</cp:revision>
  <dc:subject/>
  <dc:title>Российская Федерация</dc:title>
</cp:coreProperties>
</file>