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РЯНСКАЯ ОБЛАСТЬ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4.05.2021 г.                                                                                                                           №249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. Дубр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Дубровского района</w:t>
      </w:r>
    </w:p>
    <w:p>
      <w:pPr>
        <w:pStyle w:val="Normal"/>
        <w:jc w:val="both"/>
        <w:rPr/>
      </w:pPr>
      <w:r>
        <w:rPr>
          <w:sz w:val="24"/>
        </w:rPr>
        <w:t>от 12.09.2019 № 657 «Об оплате труда работн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казенного учреж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ногофункциональный центр предост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сударственных и муниципальных услу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бровского района»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постановлением администрации Дубровского района от 30.12.2020 № 801 «Об изменении типа муниципального казенного учреждения «Многофункциональный центр предоставления государственных и муниципальных услуг Дубровского района» на муниципальное бюджетное учреждение, руководствуясь Уставом муниципального бюджетного учреждения «Многофункциональный центр предоставления государственных и муниципальных услуг Дубровского района», утвержденного постановлением администрации Дубровского района от 13.01.2021 № 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Внести в постановление администрации Дубровского района от 12.09.2019     № 657 «Об оплате труда работников муниципального казенного учреждения «Многофункциональный центр предоставления государственных и муниципальных услуг Дубровского района»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в наименовании постановления, по тексту постановления, в наименовании Положения об оплате труда работников муниципального казенного учреждения «Многофункциональный центр предоставления государственных и муниципальных услуг Дубровского района» (приложение к постановлению), по тексту приложения к постановлению слово «казенного» заменить словом «бюджетного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в пункте 3 постановления слова «за счет средств бюджета муниципального образования «Дубровский район»» заменить словами «за счет средств бюджета Дубровского муниципального района Брянской области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заместителя главы администрации Дубровского района С.Н. Ефименк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rFonts w:eastAsia="Calibri"/>
          <w:sz w:val="24"/>
          <w:lang w:eastAsia="en-US"/>
        </w:rPr>
        <w:t>Постановление вступает в силу с момента подписания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бровского района                                                                                                     И.А. Шевелё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29:00Z</dcterms:created>
  <dc:creator>sade</dc:creator>
  <dc:description/>
  <cp:keywords/>
  <dc:language>en-US</dc:language>
  <cp:lastModifiedBy>Пользователь</cp:lastModifiedBy>
  <cp:lastPrinted>2021-05-24T11:24:00Z</cp:lastPrinted>
  <dcterms:modified xsi:type="dcterms:W3CDTF">2021-05-25T09:12:00Z</dcterms:modified>
  <cp:revision>4</cp:revision>
  <dc:subject/>
  <dc:title>Российская Федерация</dc:title>
</cp:coreProperties>
</file>