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05.2021 г.                                                                                                     № 260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проекта инициа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ирования Дубровского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Дубр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Брянской области «Ремонт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памятника Танкис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.п. Дубро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Брянской области от 24.05.2021 №177-п «Об утверждении итогов конкурсного отбора программ (проектов) инициативного бюджетирования муниципальных образований Брянской области и распределения субсидий бюджетам муниципальных образований Брянской области на реализацию программ (проектов) инициативного бюджетирования муниципальных образований Брянской области на 2021 года, руководствуясь решением Дубровского поселкового Совета народных депутатов от 02.02.2021 № 162 «Об утверждении Порядка выдвижения, внесения, обсуждения и рассмотрения инициативных проектов в Дубровском городском поселении Дубровского муниципального района Брян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овать проект инициативного бюджетирования Дубровского городского поселения Дубровского муниципального района Брянской области «Ремонт и благоустройство территории памятника Танкистам» в р.п. Дубров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ализацию проекта инициативного бюджетирования Дубровского городского поселения Брянской области «Ремонт и благоустройство территории памятника Танкистам» в р.п. Дубровка осуществить за счет средств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убсидии из бюджета Брянской области бюджету Дубровского городского поселения Дубровского муниципального района Брянской области в размере 2 247 907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оля бюджета Дубровского городского поселения Дубровского муниципального района Брянской области в размере 118 311,00 руб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инициативных платежей в размере 129 792,00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администрацию Дубровского района основным заказчиком по реализации проекта инициативного бюджетирования Дубровского городского поселения Брянской области «Ремонт и благоустройство территории памятника Танкистам» в р.п. Дубровк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6"/>
          <w:szCs w:val="26"/>
        </w:rPr>
        <w:t xml:space="preserve">Установить срок реализации проекта инициативного бюджетирования Дубровского городского поселения Брянской области «Ремонт и благоустройство территории памятника Танкистам» в р.п. Дубровка до 01 октября 2021 года. </w:t>
      </w:r>
    </w:p>
    <w:p>
      <w:pPr>
        <w:pStyle w:val="Normal"/>
        <w:numPr>
          <w:ilvl w:val="0"/>
          <w:numId w:val="2"/>
        </w:numPr>
        <w:ind w:left="1134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1134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ind w:left="1134"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113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______________ И.В. Сам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5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0:00Z</dcterms:created>
  <dc:creator>sade</dc:creator>
  <dc:description/>
  <cp:keywords/>
  <dc:language>en-US</dc:language>
  <cp:lastModifiedBy>User</cp:lastModifiedBy>
  <cp:lastPrinted>2021-05-31T10:01:00Z</cp:lastPrinted>
  <dcterms:modified xsi:type="dcterms:W3CDTF">2021-05-31T07:01:00Z</dcterms:modified>
  <cp:revision>4</cp:revision>
  <dc:subject/>
  <dc:title>Российская Федерация</dc:title>
</cp:coreProperties>
</file>