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31.05.2021 г.                                                                                               № 26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ru-RU"/>
        </w:rPr>
        <w:t xml:space="preserve"> Положения о Комиссии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оординации и контролю работ по учету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влечению в хозяйственный оборот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,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на балансе администрации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бровского района, состава комиссии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оординации и контролю работ по учету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влечению в хозяйственный оборот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,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на баланс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 xml:space="preserve">В целях выявления фактического наличия объектов незавершенного строительства, их технико-экономических характеристик и сопоставления последних с учетными данными, организации учета объектов, а также подготовки данных для принятия решений о возможных вариантах использования объектов  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Положение о Комиссии по координации и контролю работ по учету и вовлечению в хозяйственный оборот объектов незавершенного строительства, находящихся на балансе администрации Дубровского района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Утвердить состав Комиссии по координации и контролю работ                 по учету и вовлечению в хозяйственный оборот объектов незавершенного строительства, находящихся на балансе администрации Дубровского района.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сайте Дубровского муниципального района Брянской области в сети «Интернет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на заместителя главы администрации Дубровского района по строительству     и экономическому развитию Ефименко С.Н.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ого района                                                                         И.А.Шевеле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убровского района</w:t>
      </w:r>
    </w:p>
    <w:p>
      <w:pPr>
        <w:pStyle w:val="Normal"/>
        <w:spacing w:lineRule="atLeast" w:line="240" w:before="0" w:after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  2021г. № </w:t>
      </w:r>
      <w:r>
        <w:rPr>
          <w:sz w:val="22"/>
          <w:szCs w:val="22"/>
          <w:u w:val="single"/>
        </w:rPr>
        <w:t>26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КОМИССИИ ПО КООРДИНАЦИИ И КОНТРОЛЮ РАБОТ ПО УЧЕТУ</w:t>
      </w:r>
    </w:p>
    <w:p>
      <w:pPr>
        <w:pStyle w:val="Normal"/>
        <w:spacing w:lineRule="atLeast" w:line="240" w:before="0" w:after="1"/>
        <w:jc w:val="center"/>
        <w:rPr/>
      </w:pPr>
      <w:r>
        <w:rPr/>
        <w:t>И ВОВЛЕЧЕНИЮ В ХОЗЯЙСТВЕННЫЙ ОБОРОТ ОБЪЕКТОВ НЕЗАВЕРШЕННОГО</w:t>
      </w:r>
    </w:p>
    <w:p>
      <w:pPr>
        <w:pStyle w:val="Normal"/>
        <w:spacing w:lineRule="atLeast" w:line="240" w:before="0" w:after="1"/>
        <w:jc w:val="center"/>
        <w:rPr/>
      </w:pPr>
      <w:r>
        <w:rPr/>
        <w:t>СТРОИТЕЛЬСТВА, НАХОДЯЩИХСЯ НА БАЛАНСЕ АДМИНИСТРАЦИИ ДУБРОВСКОГО РАЙОНА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Комиссия по координации и контролю работ по учету и вовлечению в хозяйственный оборот объектов незавершенного строительства, находящихся на балансе администрации Дубровского района (далее - комиссия) создана с целью подготовки заключений о способах вовлечения в хозяйственный оборот объектов незавершенного строительства, находящихся на балансе администрации Дубровского рай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Комиссия в установленном порядке решает следующие основные задач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рассматривает информацию об объектах незавершенного строительства,                          их техническом состоян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вырабатывает предложения по дальнейшему использованию объектов незавершенного строитель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  готовит предложения по дальнейшему использованию объектов незавершенного строительства (далее - объекты), в том числе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а) по завершению строительства объект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б) по передаче объектов в государственную собственность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в) по продаже объектов на аукционе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г) принятие объекта в муниципальную казну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д) по списанию затрат объек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3. Решения комиссии принимаются на ее заседании большинством голосов членов комиссии, принявш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Результаты работы комиссии оформляются протоколом, который подписывается председателем комиссии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4. Заседания комиссии проводятся один раз в квартал.</w:t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убровского района</w:t>
      </w:r>
    </w:p>
    <w:p>
      <w:pPr>
        <w:pStyle w:val="Normal"/>
        <w:spacing w:lineRule="atLeast" w:line="240" w:before="0" w:after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  2021г. № </w:t>
      </w:r>
      <w:r>
        <w:rPr>
          <w:sz w:val="22"/>
          <w:szCs w:val="22"/>
          <w:u w:val="single"/>
        </w:rPr>
        <w:t>26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40" w:before="0" w:after="1"/>
        <w:jc w:val="center"/>
        <w:rPr/>
      </w:pPr>
      <w:r>
        <w:rPr/>
        <w:t>КОМИССИИ ПО КООРДИНАЦИИ И КОНТРОЛЮ РАБОТ ПО УЧЕТУ</w:t>
      </w:r>
    </w:p>
    <w:p>
      <w:pPr>
        <w:pStyle w:val="Normal"/>
        <w:spacing w:lineRule="atLeast" w:line="240" w:before="0" w:after="1"/>
        <w:jc w:val="center"/>
        <w:rPr/>
      </w:pPr>
      <w:r>
        <w:rPr/>
        <w:t>И ВОВЛЕЧЕНИЮ В ХОЗЯЙСТВЕННЫЙ ОБОРОТ ОБЪЕКТОВ НЕЗАВЕРШЕННОГО</w:t>
      </w:r>
    </w:p>
    <w:p>
      <w:pPr>
        <w:pStyle w:val="Normal"/>
        <w:spacing w:lineRule="atLeast" w:line="240" w:before="0" w:after="1"/>
        <w:jc w:val="center"/>
        <w:rPr/>
      </w:pPr>
      <w:r>
        <w:rPr/>
        <w:t>СТРОИТЕЛЬСТВА, НАХОДЯЩИХСЯ НА БАЛАНСЕ АДМИНИСТРАЦИИ ДУБРОВСКОГО РАЙОНА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8"/>
        <w:gridCol w:w="448"/>
        <w:gridCol w:w="6350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Ефименко С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заместитель главы администрации Дубровского района               по строительству и экономическому развитию, председатель комиссии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амохин И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заместитель главы администрации Дубровского района                  по городскому и жилищно-коммунальному хозяйству, заместитель председателя комиссии;</w:t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Волосевич И.В.             -    председатель комитета имущественных отношений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                                             </w:t>
            </w:r>
            <w:r>
              <w:rPr/>
              <w:t>администрации Дубровского района, секретарь комисси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pacing w:lineRule="atLeast" w:line="24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Чураков А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чальник отдела архитектуры и градостроительства администрации Дубровского район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макина О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чальник отдела городского и жилищно-коммунального хозяйства администрации Дубровского район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Макарова Е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чальник финансового управления администрации Дубровского район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Буренкова М.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главный бухгалтер администрации Дубровского района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Якубович М.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ачальник юридического отдела администрации Дубровского района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20"/>
    </w:pPr>
    <w:rPr>
      <w:sz w:val="27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60" w:after="840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Татьяна Фастова</dc:creator>
  <dc:description/>
  <cp:keywords/>
  <dc:language>en-US</dc:language>
  <cp:lastModifiedBy>User</cp:lastModifiedBy>
  <cp:lastPrinted>2021-06-01T10:32:00Z</cp:lastPrinted>
  <dcterms:modified xsi:type="dcterms:W3CDTF">2021-06-01T13:30:00Z</dcterms:modified>
  <cp:revision>75</cp:revision>
  <dc:subject/>
  <dc:title/>
</cp:coreProperties>
</file>